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7"/>
      </w:tblGrid>
      <w:tr>
        <w:trPr>
          <w:tblHeader w:val="true"/>
          <w:trHeight w:val="701" w:hRule="atLeast"/>
        </w:trPr>
        <w:tc>
          <w:tcPr>
            <w:tcW w:w="9780" w:type="dxa"/>
            <w:gridSpan w:val="2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ธิบายข้อมูล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อง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AIVEDTENDER_TH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ริษัทที่ขอผ่อนผันการทำคำเสนอซื้อเพื่อครอบงำกิจการ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ล่าช้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ตรม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่าช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ุก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ะปรับปรุง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ผยแพร่ในงวดการเผยแพร่ถัด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รอบคลุ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นี้จัดเก็บ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บงำกิจ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อบงำกิจการ หมายถึง การที่บุคคลหรือนิติบุคคลใดเข้าไปถือหุ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ริษัทเพื่อให้ได้สัดส่วนการถือหุ้นมากพอที่จะมีอำนาจควบคุมการบริหารงานของกิจการนั้น โดยจะต้องมีการจัดทำคำเสนอซื้อ และดำเนินการตามขั้นตอนต่างๆ ตามที่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โดยสามารถแบ่งออกได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คื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บงำกิจการอย่างเป็นม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iendly Takeov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้าถือหุ้นของกิจการเป้าหมายโดยผ่านกระบวนการเจรจา และได้รับความเห็นชอบจากผู้ถือหุ้นทั้งสองฝ่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รอบงำกิจการอย่างไม่เป็นมิ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ostile Takeov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ข้าถือหุ้นของกิจการเป้าหมาย โดยฝ่ายผู้ถูกครอบงำมิได้เห็นชอบและยินยอม ทั้งสองฝ่ายอาจมีการแข่งกันจัดทำคำเสนอซื้อหุ้นต่อผู้ถือหุ้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nder Off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ย่งชิงความเป็นผู้ถือหุ้นส่วนใหญ่ของกิจการเป้าหม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เกี่ยวข้องกับการขอผ่อนผันการทำเสนอซื้อ</w:t>
            </w:r>
          </w:p>
          <w:p>
            <w:pPr>
              <w:pStyle w:val="Msrteelementseccth"/>
              <w:numPr>
                <w:ilvl w:val="0"/>
                <w:numId w:val="3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6/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ในการขอผ่อนผันการทำคำเสนอซื้อหลักทรัพย์ทั้งหมดของกิจการ โดยอาศัยมติที่ประชุมผู้ถือหุ้นของกิจการ</w:t>
            </w:r>
          </w:p>
          <w:p>
            <w:pPr>
              <w:pStyle w:val="Msrteelementseccth"/>
              <w:numPr>
                <w:ilvl w:val="0"/>
                <w:numId w:val="3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อ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/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 เงื่อนไข และวิธีการในขอผ่อนผันการทำคำเสนอซื้อหลักทรัพย์ทั้งหมดของกิจการโดยมีวัตถุประสงค์เพื่อช่วยเหลือหรือฟื้นฟูกิจการ</w:t>
            </w:r>
          </w:p>
          <w:p>
            <w:pPr>
              <w:pStyle w:val="Msrteelementseccth"/>
              <w:numPr>
                <w:ilvl w:val="0"/>
                <w:numId w:val="3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อ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1/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ขอผ่อนผันการทำคำเสนอซื้อหลักทรัพย์ทั้งหมดของสถาบันการเงิน</w:t>
            </w:r>
          </w:p>
          <w:p>
            <w:pPr>
              <w:pStyle w:val="Msrteelementseccth"/>
              <w:numPr>
                <w:ilvl w:val="0"/>
                <w:numId w:val="3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วียนที่ กล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8/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ผ่อนผันการทำคำเสนอซื้อหลักทรัพย์ของสถาบัน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</w:t>
            </w:r>
          </w:p>
          <w:p>
            <w:pPr>
              <w:pStyle w:val="Msrteelementseccth"/>
              <w:numPr>
                <w:ilvl w:val="0"/>
                <w:numId w:val="3"/>
              </w:numPr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คณะกรรมการกำกับตลาดทุน ที่ 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2/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หลักเกณฑ์ เงื่อนไข และวิธีการในการเข้าถือหลักทรัพย์เพื่อครอบงำ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ลุ่ม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Web"/>
              <w:shd w:fill="FFFFFF" w:val="clea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ยกเว้นและการขอผ่อนผันการทำคำเสนอซื้อ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ั่วไป เมื่อมีการได้หุ้นของกิจการถึงหรือข้ามจำนวนที่มีนัยสำคัญดังที่ได้กล่าวแล้ว ผู้ได้หุ้นจะมีหน้าที่ต้องทำคำเสนอซื้อหลักทรัพย์ทั้งหมดของกิจการ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ดี ในบางกรณีที่มีเหตุผลสมควร หน้าที่ในการทำคำเสนอซื้อหลักทรัพย์อาจได้รับยกเว้นเป็นการทั่วไป หรือได้รับการผ่อนผันได้เช่นกัน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Style w:val="StrongEmphasis"/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ยกเว้นการทำคำเสนอซื้อเป็นการทั่วไป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ได้มาหรือเป็นผู้ถือหุ้นของกิจการใดจนถึงหรือข้ามจุดที่ต้องทำ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เสนอซ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igger point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ยกเว้นการทำคำเสนอซื้อหลักทรัพย์ทั้งหมด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ิจการนั้น เมื่อเข้ากรณีดังต่อไปนี้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ุ้นมาโดยทางมรดก ซึ่งเป็นการได้มาโดยผลของกฎหมาย มิใช่กรณีที่ผู้ได้หุ้น มีความประสงค์จะเข้าควบรวมกิจการ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ุ้นมาตามสิทธิที่มีอยู่เดิมในฐานะผู้ถือหุ้นของกิจการ เช่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right offering, stock dividend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หุ้นมาโดยบุคคลที่มิได้มีวัตถุประสงค์จะควบคุมกิจการ เช่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 Trust Fund , NVDR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โดยปกติบุคคลเหล่านี้จะไม่ใช้สิทธิออกเสียงในการประชุมผู้ถือหุ้น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ลังการได้มาได้ลดสัดส่วนการถือหุ้นให้ต่ำกว่าจุด 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gger point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 นับแต่วันที่มีหน้าที่ต้องยื่นรายงานการได้มาซึ่งหุ้นตาม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6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ำนักงาน และไม่ใช้สิทธิออกเสียงในส่วนที่เกิ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gger point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Style w:val="StrongEmphasis"/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</w:rPr>
              <w:t>การขอผ่อนผันการทำคำเสนอซื้อหลักทรัพย์ทั้งหมดของกิจ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ที่ประสงค์จะได้มาหรือเป็นผู้ถือหุ้นของกิจการใดจนถึงหรือข้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gger point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ขอผ่อนผันการทำคำเสนอซื้อหลักทรัพย์ทั้งหมดของกิจการต่อสำนักงาน  ก่อนการได้มาซึ่งหลักทรัพย์ดังกล่าว ถ้าเข้าเงื่อนไขใดเงื่อนไขหนึ่งดังต่อไปนี้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ไม่มีผลต่อการเปลี่ยนแปลงอำนาจการควบคุม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มีวัตถุประสงค์เพื่อช่วยเหลือหรือฟื้นฟู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อ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8/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 เงื่อนไข และวิธีการในการขอผ่อนผัน การทำคำเสนอซื้อหลักทรัพย์ทั้งหมดของกิจการ โดยมีวัตถุประสงค์เพื่อช่วยเหลือหรือฟื้นฟูกิจ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  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ได้รับความเห็นชอบจากที่ประชุมผู้ถือหุ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wash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สำนักงานคณะกรรมการ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6/2546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ในการขอผ่อนผันการทำคำเสนอซื้อหลักทรัพย์ทั้งหมดของกิจการ โดยอาศัยมติที่ประชุมผู้ถือหุ้นของกิจ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            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อื่นใดที่คณะอนุกรรมการวินิจฉัยการเข้าถือหลักทรัพย์เพื่อครอบงำ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keover Panel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แนววินิจฉัยเป็นบรรทัดฐานไว้แล้ว 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  •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เหตุจำเป็นและสมควร</w:t>
            </w:r>
          </w:p>
          <w:p>
            <w:pPr>
              <w:pStyle w:val="Msrteelementseccth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การผ่อนผันข้างต้นแล้ว ยังมีกรณีที่ต้องยื่นขอผ่อนผันต่อคณะอนุกรรมการวินิจฉัยการเข้าถือหลักทรัพย์เพื่อครอบงำกิจ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keover Panel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ที่ใช้ในการเผยแพร่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 สำนักงาน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sec.or.th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ข้อมูล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ตามข้อมูลจริง เมื่อแหล่งข้อมูลมีการ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ระบุเวลา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2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B_Surawong_X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WW8Num1z0">
    <w:name w:val="WW8Num1z0"/>
    <w:qFormat/>
    <w:rPr>
      <w:rFonts w:ascii="Cordia New" w:hAnsi="Cordia New" w:eastAsia="Calibri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E3E3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Msrtestyleseccth1">
    <w:name w:val="ms-rtestyle-sec-cth1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trtestylefont11">
    <w:name w:val="bot-rtestyle-font11"/>
    <w:qFormat/>
    <w:rPr>
      <w:rFonts w:ascii="DB_Surawong_X;Times New Roman" w:hAnsi="DB_Surawong_X;Times New Roman" w:cs="DB_Surawong_X;Times New Roman"/>
      <w:b w:val="false"/>
      <w:bCs w:val="false"/>
      <w:strike w:val="false"/>
      <w:dstrike w:val="false"/>
      <w:color w:val="3E3E3E"/>
      <w:sz w:val="20"/>
      <w:szCs w:val="20"/>
      <w:u w:val="none"/>
    </w:rPr>
  </w:style>
  <w:style w:type="character" w:styleId="Msrtestylesechth1">
    <w:name w:val="ms-rtestyle-sec-hth1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inherit;Times New Roman" w:hAnsi="inherit;Times New Roman" w:eastAsia="Times New Roman" w:cs="Tahoma"/>
      <w:color w:val="317EAC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Msrtethemeforecolor201">
    <w:name w:val="ms-rtethemeforecolor-2-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Msrteelementsechth">
    <w:name w:val="ms-rteelement-sec-hth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8DC540"/>
      <w:sz w:val="24"/>
      <w:szCs w:val="24"/>
    </w:rPr>
  </w:style>
  <w:style w:type="paragraph" w:styleId="Msrteelementseccth">
    <w:name w:val="ms-rteelement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Msrtestyleseccth">
    <w:name w:val="ms-rtestyle-sec-cth"/>
    <w:basedOn w:val="Normal"/>
    <w:qFormat/>
    <w:pPr>
      <w:spacing w:lineRule="auto" w:line="336" w:before="0" w:after="0"/>
    </w:pPr>
    <w:rPr>
      <w:rFonts w:ascii="Tahoma" w:hAnsi="Tahoma" w:eastAsia="Times New Roman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3:00Z</dcterms:created>
  <dc:creator>Adcharee Muhummud</dc:creator>
  <dc:description/>
  <cp:keywords/>
  <dc:language>en-US</dc:language>
  <cp:lastModifiedBy>Porntip Ingun</cp:lastModifiedBy>
  <dcterms:modified xsi:type="dcterms:W3CDTF">2022-06-01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917c77cd-0334-4c9e-9027-08a96758d2bc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01T10:47:23Z</vt:lpwstr>
  </property>
  <property fmtid="{D5CDD505-2E9C-101B-9397-08002B2CF9AE}" pid="8" name="MSIP_Label_93a13704-be5e-4c4e-997b-ac174f3dc22e_SiteId">
    <vt:lpwstr>0ad5298e-296d-45ab-a446-c0d364c5b18b</vt:lpwstr>
  </property>
</Properties>
</file>