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NDER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ุรกรรมการทำคำเสนอซื้อเพื่อครอบงำกิจการ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ตรมา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บงำกิจกา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รอบงำกิจการ หมายถึง การที่บุคคลหรือนิติบุคคลใดเข้าไปถือหุ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ริษัทเพื่อให้ได้สัดส่วนการถือหุ้นมากพอที่จะมีอำนาจควบคุมการบริหารงานของกิจการนั้น โดยจะต้องมีการจัดทำคำเสนอซื้อ และดำเนินการตามขั้นตอนต่างๆ ตามที่สำนักงาน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โดยสามารถแบ่งออกได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คื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บงำกิจการอย่างเป็นม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riendly Takeov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้าถือหุ้นของกิจการเป้าหมายโดยผ่านกระบวนการเจรจา และได้รับความเห็นชอบจากผู้ถือหุ้นทั้งสองฝ่า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บงำกิจการอย่างไม่เป็นม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ostile Takeov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ข้าถือหุ้นของกิจการเป้าหมาย โดยฝ่ายผู้ถูกครอบงำมิได้เห็นชอบและยินยอม ทั้งสองฝ่ายอาจมีการแข่งกันจัดทำคำเสนอซื้อหุ้นต่อผู้ถือหุ้น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nder Off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ย่งชิงความเป็นผู้ถือหุ้นส่วนใหญ่ของกิจการ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กาศและแบบรายงานที่เกี่ยวข้องกับการรายงานการได้ม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หน่า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8/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ข้อกำหนดเกี่ยวกับการรายงานการได้มาหรือจำหน่ายหลักทรัพย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/2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ำหนดหลักเกณฑ์และวิธีการปฏิบัติตามประกาศเกี่ยวกับการเข้าถือหลักทรัพย์เพื่อครอบงำ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7/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บบรายงานการได้มาหรือจำหน่ายหลักทรัพย์ของ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6-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m 246-2 (English)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7/2552 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ำหนดลักษณะความสัมพันธ์หรือพฤติกรรมที่เข้าลักษณะเป็นการ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ำร่วมกับบุคคลอื่น และการปฏิบัติก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าตรา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7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Msrteelementseccth"/>
              <w:numPr>
                <w:ilvl w:val="0"/>
                <w:numId w:val="2"/>
              </w:numPr>
              <w:spacing w:lineRule="auto" w:line="240"/>
              <w:ind w:left="74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ที่ 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2/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หลักเกณฑ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Msrteelementseccth"/>
              <w:spacing w:lineRule="auto" w:line="240"/>
              <w:ind w:left="74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 และวิธีการในการเข้าถือหลักทรัพย์เพื่อครอบงำกิจการ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เกี่ยวกับการทำคำเสนอซื้อ</w:t>
            </w:r>
          </w:p>
          <w:p>
            <w:pPr>
              <w:pStyle w:val="Msrteelementseccth"/>
              <w:numPr>
                <w:ilvl w:val="0"/>
                <w:numId w:val="6"/>
              </w:numPr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ทำคำเสนอซื้อ</w:t>
            </w:r>
          </w:p>
          <w:p>
            <w:pPr>
              <w:pStyle w:val="Msrteelementseccth"/>
              <w:spacing w:lineRule="auto" w:line="24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สมดุลระหว่างการคุ้มครองผู้ถือหลักทรัพย์เมื่อมีการ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อำนาจในการควบคุมกิจการ โดยให้ผู้ที่ได้อำนาจดังกล่าวจะต้องทำคำเสนอซื้อเพื่อ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ir ex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ับผู้ถือหลักทรัพย์ โดยผู้ถือหลักทรัพย์ทุกรายจะต้องได้รับการปฏิบัติที่เท่าเทียมกัน ในขณะเดียวกันก็ต้องการให้การควบรวมกิจการ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ket for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บริหารดำเนินกิจการเพื่อประสิทธิภาพสูงสุด เพราะการเปลี่ยนแปลงผู้มีอำนาจควบคุมใหม่อาจทำให้มีการเปลี่ยนแปลงผู้บริหารก็ได้ โดยหลักเกณฑ์จะกำหนดให้</w:t>
            </w:r>
          </w:p>
          <w:p>
            <w:pPr>
              <w:pStyle w:val="Msrteelementseccth"/>
              <w:numPr>
                <w:ilvl w:val="1"/>
                <w:numId w:val="6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บุคคลใดได้หุ้นมาจนถึงสัดส่วนที่มีอำนาจในการควบคุมกิจการ 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ทำคำเสนอซื้อให้ผู้ถือหลักทรัพย์มีโอกาสขายอย่างเท่าเทียมกัน</w:t>
            </w:r>
          </w:p>
          <w:p>
            <w:pPr>
              <w:pStyle w:val="Msrteelementseccth"/>
              <w:numPr>
                <w:ilvl w:val="1"/>
                <w:numId w:val="6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คำเสนอซื้อ</w:t>
            </w:r>
          </w:p>
          <w:p>
            <w:pPr>
              <w:pStyle w:val="Msrteelementseccth"/>
              <w:spacing w:lineRule="auto" w:line="24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ถือหลักทรัพย์ทุกรายต้องได้รับการปฏิบัติอย่างเท่าเทียมกัน</w:t>
            </w:r>
          </w:p>
          <w:p>
            <w:pPr>
              <w:pStyle w:val="Msrteelementseccth"/>
              <w:spacing w:lineRule="auto" w:line="24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เผยข้อมูลถูกต้อง ครบถ้วน</w:t>
            </w:r>
          </w:p>
          <w:p>
            <w:pPr>
              <w:pStyle w:val="Msrteelementseccth"/>
              <w:spacing w:lineRule="auto" w:line="240"/>
              <w:ind w:left="11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ถือหลักทรัพย์มีเวลาเพียงพอในการตัดสินใจ        </w:t>
            </w:r>
          </w:p>
          <w:p>
            <w:pPr>
              <w:pStyle w:val="Msrteelementseccth"/>
              <w:numPr>
                <w:ilvl w:val="0"/>
                <w:numId w:val="6"/>
              </w:numPr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ต้องทำคำเสนอซ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igger point)</w:t>
            </w:r>
          </w:p>
          <w:p>
            <w:pPr>
              <w:pStyle w:val="Msrteelementseccth"/>
              <w:numPr>
                <w:ilvl w:val="1"/>
                <w:numId w:val="6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ั่วไป</w:t>
            </w:r>
          </w:p>
          <w:p>
            <w:pPr>
              <w:pStyle w:val="Msrteelementseccth"/>
              <w:spacing w:lineRule="auto" w:line="24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2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ิทธิออกเสียง</w:t>
            </w:r>
          </w:p>
          <w:p>
            <w:pPr>
              <w:pStyle w:val="Msrteelementseccth"/>
              <w:spacing w:lineRule="auto" w:line="24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ิทธิออกเสียง</w:t>
            </w:r>
          </w:p>
          <w:p>
            <w:pPr>
              <w:pStyle w:val="Msrteelementseccth"/>
              <w:spacing w:lineRule="auto" w:line="24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ิทธิออกเสียง</w:t>
            </w:r>
          </w:p>
          <w:p>
            <w:pPr>
              <w:pStyle w:val="Msrteelementseccth"/>
              <w:spacing w:lineRule="auto" w:line="240"/>
              <w:ind w:left="11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ุ้นที่จำหน่ายได้แล้วทั้งหมดของกิจการที่ใช้ในการ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อัตราส่วนการถือหุ้นจะต้องหักจำนวนหุ้นที่กิจการซื้อค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easury stoc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  <w:p>
            <w:pPr>
              <w:pStyle w:val="Msrteelementseccth"/>
              <w:numPr>
                <w:ilvl w:val="1"/>
                <w:numId w:val="6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กิจการซื้อหุ้นคืน</w:t>
            </w:r>
          </w:p>
          <w:p>
            <w:pPr>
              <w:pStyle w:val="Msrteelementseccth"/>
              <w:spacing w:lineRule="auto" w:line="24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กิจการซื้อหุ้นคื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easury stock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ทำให้บุคคลใดถือหุ้น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หรือข้าม </w:t>
            </w:r>
            <w:r>
              <w:rPr>
                <w:rFonts w:cs="TH SarabunPSK" w:ascii="TH SarabunPSK" w:hAnsi="TH SarabunPSK"/>
                <w:sz w:val="32"/>
                <w:szCs w:val="32"/>
              </w:rPr>
              <w:t>trigger point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นั้นยังไม่ต้องทำคำเสนอซื้อจนกว่าบุคคลนั้น จะได้หุ้นมาเพิ่มไม่ว่าจะกี่หุ้นก็ตาม  จึงจะมีหน้าที่ต้องทำคำเสนอซื้อ</w:t>
            </w:r>
          </w:p>
          <w:p>
            <w:pPr>
              <w:pStyle w:val="Msrteelementseccth"/>
              <w:numPr>
                <w:ilvl w:val="1"/>
                <w:numId w:val="6"/>
              </w:numPr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บงำกิจการผ่านนิติบุคคล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hain principl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ที่ถือว่าเป็นการเข้าควบรวมกิจการผ่านนิติบุคคลอื่นซึ่งทำให้มีหน้าที่ต้องทำคำเสนอซื้อด้วย ได้แก่ กรณี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  <w:r>
              <w:rPr>
                <w:rFonts w:eastAsia="Arial" w:cs="Arial" w:ascii="Arial" w:hAnsi="Arial"/>
                <w:sz w:val="32"/>
                <w:szCs w:val="32"/>
              </w:rPr>
              <w:t>○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ได้หุ้นหรือมีอำนาจควบคุม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&gt; 50 %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นิติบุคคลอื่น การมีอำนาจควบคุมในนิติบุคคลอื่น รวมถึงการส่งบุคคลหรือมีพฤติกรรมในการส่งบุคคลเข้าเป็นกรรมการ ในจำนวนที่มีนัยสำคัญด้วย และ</w:t>
            </w:r>
          </w:p>
          <w:p>
            <w:pPr>
              <w:pStyle w:val="Msrteelementseccth"/>
              <w:spacing w:lineRule="auto" w:line="24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○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บุคคลอื่นในทุกทอดจนถึงทอดสุดท้ายที่ถือหุ้นในกิจการรวมกับ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ตามมา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258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ติบุคคลดังกล่าวถือหุ้นในกิจการ </w:t>
            </w:r>
            <w:r>
              <w:rPr>
                <w:rFonts w:cs="TH SarabunPSK" w:ascii="TH SarabunPSK" w:hAnsi="TH SarabunPSK"/>
                <w:sz w:val="32"/>
                <w:szCs w:val="32"/>
              </w:rPr>
              <w:t>&gt; 25 %</w:t>
            </w:r>
          </w:p>
          <w:p>
            <w:pPr>
              <w:pStyle w:val="Msrteelementseccth"/>
              <w:numPr>
                <w:ilvl w:val="0"/>
                <w:numId w:val="6"/>
              </w:numPr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ทรัพย์ที่ต้องเสนอซ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ลักทรัพย์ที่ต้องเสนอซื้อได้แก่ หุ้นสามัญ หุ้นบุริมสิทธิ ใบสำคัญแสดงสิทธ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arrant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 หุ้นกู้แปลงส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onvertible debenture : CD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หมด แต่ไม่ต้องเสนอซื้อ ได้แก่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reasury stock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arrant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D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มีลักษณะใดลักษณะหนึ่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คาใช้สิทธ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xercise price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กว่าหรือเท่ากับราคาเสนอซื้อหุ้น แต่จะยกเว้นให้ไม่ต้องเสนอซื้อ ก็ต่อเมื่อ ผู้ทำคำเสนอซื้อต้องไม่เคยซื้อ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arrant / CD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้น ในช่วง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  ก่อนยื่นคำเสนอซื้อต่อ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arrant / CD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หากผู้เสนอซื้อต้องซื้อไป ก็ไม่สามารถใช้สิทธิได้ เพราะหมดอายุไปก่อนวันสิ้นสุดระยะเวลารับซื้อ หรือมีข้อจำกัดเรื่องผู้ใช้สิทธิ เช่น ผู้ใช้สิทธิต้องเป็นกรรมการหรือพนักงานของกิจการเท่านั้น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cs="TH SarabunPSK" w:ascii="TH SarabunPSK" w:hAnsi="TH SarabunPSK"/>
                <w:sz w:val="32"/>
                <w:szCs w:val="32"/>
              </w:rPr>
              <w:t>CD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กำหนดสกุลเงินตราต่างประเทศ </w:t>
            </w:r>
          </w:p>
          <w:p>
            <w:pPr>
              <w:pStyle w:val="Msrteelementseccth"/>
              <w:numPr>
                <w:ilvl w:val="0"/>
                <w:numId w:val="6"/>
              </w:numPr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คำเสนอซ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ารที่ต้องทำคำเสนอซื้อต้องเป็นบริษัทมหาชนจำกัดที่มีหุ้นเป็นหลักทรัพย์จดทะเบียนในตลาดหลักทรัพย์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•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ทำคำเสนอซื้อหลักทรัพย์กรณีเกิดหน้าที่ตามกฎหม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andatory tender offer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ทำคำเสนอซื้อหลักทรัพย์กรณีสมัครใ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voluntary tender offer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•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ำคำเสนอซื้อหลักทรัพย์เพื่อเพิกถอนหลักทรัพย์ออกจากตลาดหลักทรัพย์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elisted)</w:t>
            </w:r>
          </w:p>
          <w:p>
            <w:pPr>
              <w:pStyle w:val="Msrteelementseccth"/>
              <w:spacing w:lineRule="auto" w:line="24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คำเสนอซื้อหุ้นบาง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al tender offer)</w:t>
            </w:r>
          </w:p>
          <w:p>
            <w:pPr>
              <w:pStyle w:val="Msrteelementseccth"/>
              <w:spacing w:lineRule="auto" w:line="24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Msrteelementseccth"/>
              <w:numPr>
                <w:ilvl w:val="0"/>
                <w:numId w:val="6"/>
              </w:numPr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ทำคำเสนอซื้อ</w:t>
            </w:r>
          </w:p>
          <w:p>
            <w:pPr>
              <w:pStyle w:val="Msrteelementseccth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4575" cy="2398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rteelementseccth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Msrteelementseccth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Msrteelementseccth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0830" cy="2710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ทำคำเสนอซื้อ</w:t>
            </w:r>
          </w:p>
          <w:p>
            <w:pPr>
              <w:pStyle w:val="Msrteelementseccth"/>
              <w:numPr>
                <w:ilvl w:val="0"/>
                <w:numId w:val="5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าศเจตนาทำคำเสนอซื้อหลักทรัพย์ต่อสาธารณ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ื่องจากข้อมูลการเปลี่ยนแปลงอำนาจควบคุมในกิจการถือเป็นข้อมูลสำคัญที่ส่งผลต่อการเปลี่ยนแปลงของราคาซื้อขายหลักทรัพย์ของกิจการนั้นได้ การที่บุคคลใดให้ข้อมูลในลักษณะที่แสดงความประสงค์ที่จะได้อำนาจควบคุมกิจการ จึงต้องมีกลไกที่ทำให้มั่นใจในระดับหนึ่งว่า บุคคลดังกล่าวมีความประสงค์เช่นนั้นจริง และมีความสามารถในเชิงลงโทษ หากไม่สามารถดำเนินการตามที่แสดงความประสงค์ไว้ได้ ด้วยหลักการดังกล่าวจึงมีข้อกำหนดว่าด้วยเรื่อง การประกาศเจตนาทำคำเสนอซื้อหลักทรัพย์ต่อสาธารณ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ที่ประกาศเจตนาว่าจะทำคำเสนอซื้อหุ้น โดยมีรายละเอียดเกี่ยวกับชื่อผู้ทำคำเสนอซื้อ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หุ้นหรือสิทธิออกเสียงที่จะเสนอซื้อ โดยวิธีใดวิธีหนึ่งดังต่อไปนี้มีหน้าที่ต้องทำคำเสนอซื้อหลักทรัพ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​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ถลงหรือโฆษณาผ่านสื่อมวลชน หรือสื่ออิเล็กทรอนิกส์ หรือโครงข่ายอื่นใด ในลักษณะที่เป็นการกระจายข้อมูลในวงกว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จ้งต่อกรรมการหรือผู้จัดการของกิจการนั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1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จ้งต่อผู้ถือหุ้นรายหนึ่งหรือหลายราย ซึ่งมีสิทธิออกเสียงรวมกันตั้งแต่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ของสิทธิออกเสียงทั้งหมดของกิจ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1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จ้งต่อตลาดหลักทรัพย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1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จ้งต่อ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ากบุคคลที่ประกาศเจตนาไม่สามารถทำคำเสนอซื้อหุ้นทั้งหมดของกิจการได้ จะต้องยื่นประกาศปฏิเสธการทำคำเสนอซื้อต่อสำนักงาน ภายในระยะเวลาที่กำหนด และจะถูกห้ามทำคำเสนอซื้อเป็นระยะ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นับแต่วันที่ยื่นประกาศปฏิเสธ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ะเข้าซื้อหุ้นของกิจการในจำนวนที่มีนัยสำคัญ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อมเป็นที่เข้าใจได้ว่าจะต้องผ่านการเจรจาทางธุรกิจซึ่งอาจจะมีการกำหนดเงื่อน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ยอมรับกันได้ จนกระทั่งบรรลุข้อตกลงต่าง ๆ ก่อนที่จะเข้าซื้อหุ้นกันจริง หลักเกณฑ์ในเรื่องการประกาศเจตนา จึงรองรับให้บุคคลที่ประกาศเจตนากำหนดเงื่อนไขได้ และหากเงื่อนไขนั้นไม่บรรลุผล ก็จะไม่เข้าทำคำเสนอซื้อหุ้นตามที่ประกาศไว้ แต่หากเงื่อนไขไม่สำเร็จหรือพ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นับแต่วันที่ประกาศเจตนาไว้ บุคคลนั้นจะต้องยื่นประกาศปฏิเสธการทำคำเสนอซื้อต่อสำนักงานต่อไป และจะถูกห้ามทำคำเสนอซื้อหลักทรัพย์เป็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ยกเว้นว่าการที่เงื่อนไขไม่สำเร็จเป็นเพราะเหตุที่อยู่เหนือความควบคุมของบุคคลที่ประกาศเจตนา ก็จะไม่ถูกห้ามทำคำเสนอซื้อ</w:t>
            </w:r>
          </w:p>
          <w:p>
            <w:pPr>
              <w:pStyle w:val="Msrteelementseccth"/>
              <w:numPr>
                <w:ilvl w:val="0"/>
                <w:numId w:val="5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รับซื้อ และข้อเสนอในคำเสนอซื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ยะเวลารับซื้อต้องอยู่ระหว่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 - 4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ทำ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2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ำคำเสนอซื้อสามารถแก้ไขข้อเสนอซื้อได้ แต่ต้องเป็นการแก้ไขให้ดีขึ้น ซึ่งหากแก้ไขไปแล้วจะต้องให้ผู้ที่แสดงเจตนาขายไปก่อนการแก้ไขได้รับ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ดีขึ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ำคำเสนอซื้อมีหน้าที่ต้องประกาศข้อเสนอซื้อสุดท้ายและระยะเวลาสุดท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inal day / final off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้องมีระยะเวลารับซื้อเหลือ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Msrteelementsecct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กเลิกเจตนาการข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ithdraw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ทำคำเสนอซื้อต้องยินยอมให้ผู้ที่แสดงเจตนาขายสามารถยกเลิกการแสดงเจตนาขายได้โดยต้องให้ระยะเวลาไม่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้าผู้ทำคำเสนอซื้อแก้ไขข้อเสนอซื้อหรือขยายระยะเวลารับซื้อ จะต้องขยายระยะเวลาการยกเลิกเจตนาขายออกไปอีกไม่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ำการนับต่อ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สุดท้ายที่ยินยอมให้ยกเลิกการแสดงเจตนาหร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ประกาศขยายระยะเวลารับซื้อหรือประกาศแก้ไขข้อเสนอ แล้วแต่วันใดจะถึงภายหลัง แต่จะต้องไม่เกินระยะเวลารับซื้อ</w:t>
            </w:r>
          </w:p>
          <w:p>
            <w:pPr>
              <w:pStyle w:val="Msrteelementseccth"/>
              <w:numPr>
                <w:ilvl w:val="0"/>
                <w:numId w:val="5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เสนอข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กำหนดราคาเสนอซื้อจะต้องเป็นไปตามหลักเกณฑ์ที่กำหนดในประกาศ โดยมีหลักการสำคัญ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แบบราคาเสนอซื้อต้องเหมือนกันสำหรับหลักทรัพย์ประเภท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แบบเสนอซื้อมี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เลือกได้ แต่ต้องมีทางเลือกหนึ่งเป็น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ราคาเสนอซื้อเป็นสิ่งตอบแทนอื่นที่มิใช่ตัวเงิน ต้องประเมินมูลค่าโดยที่ปรึกษาทาง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เสนอซื้อต้องไม่ต่ำกว่าราคาสูงสุดที่ผู้ทำคำเสนอซื้อ และบุคคล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ทำคำเสนอซื้อได้มา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Msrteelementseccth"/>
              <w:numPr>
                <w:ilvl w:val="0"/>
                <w:numId w:val="5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เงื่อนไขและระยะเวลารับซื้อกรณีมีผู้ทำคำเสนอซื้อแข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หว่างการทำคำเสนอซื้อ หากมีบุคคลอื่นทำคำเสนอซื้อแข่ง ผู้ถือหลักทรัพย์ของกิจการอาจได้รับประโยชน์จากการมีทางเลือกที่ดีขึ้น แต่จะต้องให้ความเป็นธรรมกับผู้ทำคำเสนอซื้อคนแรกด้วย จึงรองรับให้สิทธิผู้ทำคำเสนอซื้อคนแรกสามารถ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1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เวลารับซื้อได้ จนถึงวันสิ้นระยะเวลารับซื้อของคู่แข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               5.2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inal day / final offer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ภายในวันเดียวกับคู่แข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ดี ผู้ทำคำเสนอซื้อคนแรกจะดำเนินการข้างต้นได้ จะต้องระบุไว้ในคำเสนอซื้อตั้งแต่แรก ว่าหากมีผู้ทำคำเสนอซื้อแข่ง จะดำเนินการเช่นนั้น และจะต้องประกาศขยาย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ข้อเสนอซื้อ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นับแต่วันที่มีการยื่นคำเสนอซื้อของคู่แข่ง หรือภายในระยะเวลารับซื้อสุดท้ายของผู้ทำคำเสนอซื้อคนแรก แล้วแต่วันใดจะถึง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Msrteelementseccth"/>
              <w:numPr>
                <w:ilvl w:val="0"/>
                <w:numId w:val="5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รับซ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รับซื้อเบื้องต้น ผู้ทำคำเสนอซื้อต้อง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รับซื้อเบื้องต้นตาม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7-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 ภายในวันทำการถัดจากวันสิ้นสุ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thdraw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รณีที่ผู้ทำคำเสนอซื้อให้สิทธ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thdraw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ตลอดระยะเวลารับซื้อ ผู้ทำคำเสนอซื้อต้องรายงานผลการรับซื้อเบื้องต้นตาม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7-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 ก่อนสิ้นสุดเวลารับซื้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รับซื้อภายหลังสิ้นสุดระยะเวลารับซื้อ ผู้ทำคำเสนอซื้อต้องรายงานผลการรับซื้อ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หลังสิ้นสุดระยะเวลารับซื้อ</w:t>
            </w:r>
          </w:p>
          <w:p>
            <w:pPr>
              <w:pStyle w:val="Msrteelementseccth"/>
              <w:numPr>
                <w:ilvl w:val="0"/>
                <w:numId w:val="5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ลิกคำเสนอซื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ำคำเสนอซื้ออาจยกเลิกคำเสนอซื้อได้ หากเกิดกรณี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ยหลังการยื่นคำเสนอซื้อต่อสำนักงาน และยังไม่พ้นระยะเวลารับซื้อ เกิดเหตุการณ์หรือการกระทำที่เป็นเหตุให้เกิดความเสียหายร้ายแรงต่อกิจการ โดยเหตุการณ์หรือการกระทำดังกล่าวมิได้เกิดจากการกระทำของผู้ทำคำเสนอซื้อหรือการกระทำที่ผู้ทำคำเสนอซื้อต้องรับผิดชอบ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ยหลังการยื่นคำเสนอซื้อต่อสำนักงาน และยังไม่พ้นระยะเวลารับซื้อกิจการทำให้มูลค่าหุ้นลดลงอย่างมีนัย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่อสิ้นสุดระยะเวลารับซื้อที่กำหนดไว้ในคำเสนอซื้อแล้ว มีผู้มาแสดงเจตนาขายน้อยกว่าจำนวนขั้นต่ำที่จะรับซื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พาะกรณีทำคำเสนอซื้อโดยสมัครใ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นี้จะต้องระบุเงื่อนไขและเหตุแห่งการยกเลิกในกรณีนี้ไว้อย่างชัดเจนในคำเสนอซื้อ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ำคำเสนอซื้อจะต้องระบุเหตุดังกล่าวให้ชัดเจนในคำเสนอซื้อ และหากเป็นเหตุ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ำคำเสนอซื้อต้องแจ้งข้อเท็จจริงดังกล่าวให้สำนักงานทราบ และหากสำนักงานไม่ทักท้วง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 จึงจะยกเลิกได้         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ังคับหลักการทำคำเสนอซื้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ำคำเสนอซื้อเนื่องจากมีการได้หุ้นจนข้าม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rigger point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ผู้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เสนอซื้อโดยสมัครใจและมีผู้ตอบรับคำเสนอซื้อจนทำให้ข้ามจุด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rigger point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ได้หลักทรัพย์ของกิจการในราคาที่สูงกว่า หรือด้วยเงื่อนไขที่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โยชน์กว่าที่เคยระบุในคำเสนอซื้อในช่ว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หลังการทำคำเสนอซื้อ เว้นแต่ เป็นการได้มาซึ่งหลักทรัพย์ที่ออกใหม่ หรือจากการทำคำเสนอซื้อที่ได้รับอนุมัติตามมาตร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</w:t>
            </w:r>
          </w:p>
          <w:p>
            <w:pPr>
              <w:pStyle w:val="Msrteelementseccth"/>
              <w:spacing w:lineRule="auto" w:line="24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ำเนินการในส่วนที่เป็นสาระสำคัญแตกต่างจากที่ระบุไว้ในคำ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ซื้อ เว้นแต่ได้รับความเห็นชอบจากผู้ถือหุ้นด้วยคะแนนเสียง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หลังการทำคำเสนอซื้อ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Tahoma"/>
      <w:color w:val="317EAC"/>
      <w:sz w:val="21"/>
      <w:szCs w:val="21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b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E3E3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inherit;Times New Roman" w:hAnsi="inherit;Times New Roman" w:eastAsia="Times New Roman" w:cs="Tahoma"/>
      <w:color w:val="317EAC"/>
      <w:sz w:val="21"/>
      <w:szCs w:val="21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Msrtethemeforecolor201">
    <w:name w:val="ms-rtethemeforecolor-2-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Msrteelementsechth">
    <w:name w:val="ms-rteelement-sec-hth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8DC540"/>
      <w:sz w:val="24"/>
      <w:szCs w:val="24"/>
    </w:rPr>
  </w:style>
  <w:style w:type="paragraph" w:styleId="Msrteelementseccth">
    <w:name w:val="ms-rteelement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Msrtestyleseccth">
    <w:name w:val="ms-rtestyle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4:00Z</dcterms:created>
  <dc:creator>Adcharee Muhummud</dc:creator>
  <dc:description/>
  <cp:keywords/>
  <dc:language>en-US</dc:language>
  <cp:lastModifiedBy>Nong-ream Singthong</cp:lastModifiedBy>
  <dcterms:modified xsi:type="dcterms:W3CDTF">2023-03-17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212204b9-3cab-4060-a76a-f9bc10168799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6:45Z</vt:lpwstr>
  </property>
  <property fmtid="{D5CDD505-2E9C-101B-9397-08002B2CF9AE}" pid="8" name="MSIP_Label_93a13704-be5e-4c4e-997b-ac174f3dc22e_SiteId">
    <vt:lpwstr>0ad5298e-296d-45ab-a446-c0d364c5b18b</vt:lpwstr>
  </property>
</Properties>
</file>