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57"/>
      </w:tblGrid>
      <w:tr>
        <w:trPr>
          <w:tblHeader w:val="true"/>
          <w:trHeight w:val="701" w:hRule="atLeast"/>
        </w:trPr>
        <w:tc>
          <w:tcPr>
            <w:tcW w:w="9780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ำอธิบายข้อมูล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ของตาราง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AT_NO_FUTURES_TH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าราง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สัญญาซื้อขายหลักทรัพย์ของตลาดสัญญาซื้อขายล่วงหน้า จำแนกตามประเภทผู้ลงทุน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ของ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ล่าช้า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วลาเผยแพร่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ถ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ล่าช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เวลาเผยแพร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เบื้อ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ทุก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ะปรับปรุง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ผยแพร่ในงวดการเผยแพร่ถัดไป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รอบคลุ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นี้จัดเก็บตั้งแต่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ราชบัญญัตินี้มีบทบัญญัติบางประการเกี่ยวกับการจำกัดสิทธิและเสรีภาพของบุคคล ซึ่ง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กับ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ัฐธรรมนูญแห่งราชอาณาจักรไทย บัญญัติให้กระทำได้โดยอาศัยอำนาจตามบทบัญญัติแห่ง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ทรงพระกรุณาโปรดเกล้า ฯ ให้ตราพระราชบัญญัติขึ้นไว้ โดยคำแนะนำและยินยอมของรัฐสภา 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นี้เรียกว่า “พระราชบัญญัติสัญญาซื้อขายล่วงหน้า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6”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นี้ให้ใช้บังคับเมื่อพ้นกำหนด หนึ่งร้อยแปดสิบวันนับแต่ประกาศในราชกิจจานุเบกษาเป็นต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ระราชบัญญัติ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ค้า” หมายความว่า หลักทรัพย์ ทองคำ น้ำมันดิบ หรือ ทรัพย์สินอื่นใด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โดยความเห็นชอบของคณะรัฐมนตรี แต่ไม่รวมถึงเงินตราสกุลใด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ปร” หมายความว่า อัตราแลกเปลี่ยนเงิน อัตราดอกเบี้ย ดัชนีทางการเงิน ดัชนีกลุ่มหลักทรัพย์ หรือตัวแปรอื่นใด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โดยความเห็นชอบของคณะ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ซื้อขายล่วงหน้า” หมายความว่า สัญญาที่มีลักษณะใดลักษณะหนึ่งหรือหลายลักษณะ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ที่กำหนดให้คู่สัญญาฝ่ายหนึ่งส่งมอบสินค้าให้คู่สัญญาอีกฝ่ายหนึ่งซึ่งเป็นผู้ชำระราคา ณ เวลาใดเวลาหนึ่งในอนาคต เป็นจำนวนและราคาตามที่กำหนดไว้ในส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ที่กำหนดให้คู่สัญญาฝ่ายหนึ่งได้รับชำระเงิน หรือต้องชำระเงินให้แก่คู่สัญญาอีกฝ่ายหนึ่งเท่ากับจำนวนเงินที่คำนวณได้ จากส่วนต่างระหว่างราคา หรือมูลค่าของสินค้า หรือตัวแปรที่กำหนดไว้ในสัญญากับราคา หรือมูลค่าของสินค้า หรือตัวแปรที่เป็นอยู่ ณ เวลาใดเวลาหนึ่ง หรือช่วงเวลาใดเวลาหนึ่งในอนาคตตามที่กำหนดไว้ในส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ญญาที่กำหนดให้สิทธิแก่คู่สัญญาฝ่ายหนึ่งที่จะเรียกให้คู่สัญญาอีกฝ่ายหนึ่งส่งมอบสินค้า หรือชำระราคาของสินค้า หรือชำระเงินที่คำนวณได้จากส่วนต่างระหว่างราคา หรือมูลค่าของสินค้า หรือตัวแปรที่กำหนดไว้ในสัญญากับราคา หรือมูลค่าของสินค้า หรือตัวแปรที่เป็นอยู่ ณ เวลาใดเวลาหนึ่ง หรือช่วงเวลาใดเวลาหนึ่งในอนาคต ตามที่กำหนดไว้ในสัญญา หรือเรียกให้คู่สัญญาอีกฝ่ายหนึ่งเข้าทำสัญญา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สัญญาซื้อขายล่วงหน้า” หมายความถึง การให้บริการ 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ตัวแทนซื้อขายสัญญาซื้อขายล่วง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ผู้ค้าสัญญาซื้อขายล่วง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ที่ปรึกษาสัญญาซื้อขายล่วง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ผู้จัดการเงินทุนสัญญาซื้อขายล่วง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อื่นที่เกี่ยวกับสัญญาซื้อขายล่วงหน้าตามที่ 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ซื้อขายสัญญาซื้อขายล่วงหน้า” หมายความว่า บุคคลซึ่งให้บริการหรือแสดงต่อบุคคลทั่วไปว่าพร้อมจะให้บริการ เพื่อทำการเป็นตัวแทนในการซื้อขายสัญญาซื้อขายล่วงหน้ากับบุคคลอื่น โดยกระทำเป็นทางค้าปกติและได้รับใบอนุญาต หรือได้จดทะเบียนตามพระราชบัญญัตินี้ แต่ทั้งนี้ ไม่รวมถึงตัวแทนซื้อขายสัญญาซื้อขายล่วงหน้าในลักษณะตาม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ค้าสัญญาซื้อขายล่วงหน้า” หมายความว่า บุคคลซึ่งแสดงต่อบุคคลทั่วไปว่าพร้อมจะเข้าเป็นคู่สัญญาซื้อขายสัญญาซื้อขายล่วงหน้าให้แก่ผู้ซึ่งประสงค์จะซื้อขายสัญญาซื้อขายล่วงหน้า โดยการเสนอเข้าหรือเข้าเป็นคู่สัญญาฝ่ายใดฝ่ายหนึ่ง โดยกระทำเป็นทางค้าปกติและได้รับใบอนุญาตหรือได้จดทะเบียนตามพระราชบัญญัตินี้ แต่ทั้งนี้ ไม่รวมถึงบุคคลซึ่งเสนอซื้อขายสัญญาซื้อขายล่วงหน้า หรือซื้อขายสัญญาซื้อขายล่วงหน้าเพื่อตนเอง ที่กระทำในศูนย์ซื้อขายสัญญาซื้อขายล่วงหน้าที่ได้รับใบอนุญาตตามพระราชบัญญัตินี้หรือผู้ค้าสัญญาซื้อขายล่วงหน้าในลักษณะตาม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สัญญาซื้อขายล่วงหน้า” หมายความว่า บุคคลซึ่งให้คำแนะนำหรือแสดงต่อบุคคลทั่วไปว่าพร้อมจะให้คำแนะนำไม่ว่าโดยทางตรงหรือทางอ้อมแก่บุคคลอื่นเกี่ยวกับสัญญาซื้อขายล่วงหน้าหรือความเหมาะสมในการซื้อขายสัญญาซื้อขายล่วงหน้า โดยกระทำเป็นทางค้าปกติและได้รับใบอนุญาตหรือได้จดทะเบียนตามพระราชบัญญัตินี้ แต่ทั้งนี้ ไม่รวมถึงบุคคลซึ่งให้คำแนะนำอันเป็นส่วนหนึ่งหรือเกี่ยวเนื่องกับการประกอบการของตัวแทนซื้อขายสัญญาซื้อขายล่วงหน้าหรือผู้ค้าสัญญาซื้อขายล่วงหน้าหรือการให้คำแนะนำในลักษณะตาม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เงินทุนสัญญาซื้อขายล่วงหน้า” หมายความว่า บุคคลซึ่งเข้าจัดการเงินทุนหรือแสดงต่อบุคคลทั่วไปว่าพร้อมจะรับจัดการเงินทุนให้แก่บุคคลอื่น เพื่อแสวงหาประโยชน์จากสัญญาซื้อขายล่วงหน้าโดยกระทำเป็นทางค้าปกติและได้รับใบอนุญาตหรือได้จดทะเบียนตามพระราชบัญญัตินี้ แต่ทั้งนี้ไม่รวมถึงผู้จัดการเงินทุนสัญญาซื้อขายล่วงหน้าในลักษณะตาม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ซื้อขายสัญญาซื้อขายล่วงหน้า” หมายความว่า ศูนย์กลางหรือเครือข่ายใด ๆ ที่จัดให้มีขึ้นเพื่อการซื้อขายสัญญาซื้อขายล่วงหน้าโดยการจับคู่หรือหาคู่สัญญาให้ หรือการจัดระบบหรืออำนวยความสะดวกให้ผู้ซึ่งประสงค์จะซื้อขายสัญญาซื้อขายล่วงหน้าสามารถทำความตกลงหรือจับคู่สัญญากันได้ โดยกระทำเป็นทางค้าปกติและได้รับใบอนุญาตหรือได้จดทะเบียนตามพระราชบัญญัตินี้ แต่ทั้งนี้ ไม่รวมถึงศูนย์กลางหรือเครือข่ายในลักษณะตาม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หักบัญชีสัญญาซื้อขายล่วงหน้า” หมายความว่า ศูนย์กลางหรือเครือข่ายใด ๆ ในการชำระหนี้ตามสัญญาซื้อขายล่วงหน้า โดยกระทำเป็นทางค้าปกติและได้รับใบอนุญาตหรือได้จดทะเบียนตามพระราชบัญญัตินี้แต่ทั้งนี้ ไม่รวมถึงศูนย์กลางหรือเครือข่ายในลักษณะตาม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ขายสัญญาซื้อขายล่วงหน้า” หมายความว่า การเข้าผูกพันตามสัญญาซื้อขายล่วง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ะสัญญาซื้อขายล่วงหน้า” หมายความว่า ภาระหรือสิทธิของบุคคลหนึ่งบุคคลใด อันเนื่องมาจากการซื้อขายสัญญาซื้อขายล่วง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งฐานะสัญญาซื้อขายล่วงหน้า” หมายความว่า การปลดภาระหรือสิทธิตามสัญญาซื้อขายล่วงหน้าที่มีอยู่เดิมให้หมดไป โดยการซื้อขายสัญญาซื้อขายล่วงหน้าขึ้นใหม่ที่มีผลในทางตรงกันข้าม หรือโดยวิธีการอื่นใดตามกฎเกณฑ์ของสำนักหักบัญชีสัญญาซื้อขายล่วง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ทรัพย์” หมายความว่า หลักทรัพย์ตามกฎหมายว่าด้วย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หลักทรัพย์” หมายความว่า ตลาดหลักทรัพย์แห่งประเทศไทยตามกฎหมายว่าด้วย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ซื้อขายหลักทรัพย์” หมายความว่า ศูนย์ซื้อขายหลักทรัพย์ตามกฎหมายว่าด้วย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หักบัญชีหลักทรัพย์” หมายความว่า สำนักหักบัญชีตามกฎหมายว่าด้วย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ลงทุนสถาบัน” หมายความว่า ผู้ลงทุนที่เป็นสถาบันการเงินตามกฎหมายว่าด้วยธนาคารพาณิชย์ บริษัทหลักทรัพย์ บริษัทประกันวินาศภัยบริษัทประกันชีวิต นิติบุคคลประเภทบรรษัท กองทุนรวม กองทุนส่วนบุคคล กองทุนบำเหน็จบำนาญข้าราชการ ตลอดจนกองทุนสำรองเลี้ยงชีพ หรือผู้ลงทุนประเภทอื่นที่เป็นนิติบุคคล ทั้งนี้ ตาม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เจ้าหน้าที่” หมายความว่า ผู้ซึ่งรัฐมนตรีแต่งตั้งให้ปฏิบัติการตามพระราชบัญญัติ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ความว่า สำนักงานคณะกรรมการกำกับหลักทรัพย์และตลาดหลักทรัพย์ตามกฎหมายว่าด้วย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ำกับตลาดทุน”๒ หมายความว่า คณะกรรมการกำกับตลาดทุนตามกฎหมายว่าด้วย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ความว่า คณะกรรมการกำกับหลักทรัพย์และตลาดหลักทรัพย์ตามกฎหมายว่าด้วย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มนตรี” หมายความว่า รัฐมนตรีผู้รักษาการตามพระราชบัญญัติ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นี้มิให้ใช้บังคับก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ซื้อขายล่วงหน้าที่กำหนดให้มีการชำระเงินที่คำนวณจากอัตราแลกเปลี่ยนเงินหรืออัตราดอกเบี้ย และการซื้อขายสัญญาซื้อขายล่วงหน้าดังกล่าวได้กระทำนอกศูนย์ซื้อขายสัญญาซื้อขายล่วง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ซื้อหรือขายหลักทรัพย์โดยมีข้อตกลงว่าจะขายหรือซื้อคืนซึ่งหลักทรัพย์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หรือการซื้อขายใด ๆ ตาม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ัญญาซื้อขายล่วงหน้าที่ดำเนินการกับหรือผ่านผู้ประกอบธุรกิจสัญญาซื้อขายล่วงหน้า ศูนย์ซื้อขายสัญญาซื้อขายล่วงหน้าหรือสำนักหักบัญชีสัญญาซื้อขายล่วงหน้า เป็นสัญญาที่ผูกพันและก่อให้เกิดหนี้ที่อาจเรียกร้องให้ชำระได้ตาม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้นแต่จะมีบทบัญญัติในพระราชบัญญัตินี้กำหนดไว้เป็นอย่างอื่น ให้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ำกับตลาดทุนและ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 ให้ทราบเป็นการทั่วไปเกี่ยวกับระยะเวลาในการพิจารณาและการสั่งการในการออกใบอนุญาต การรับจดทะเบียน และการให้ความเห็นชอบตามพระราชบัญญัติ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ดาข้อบังคับ ระเบียบ ประกาศ คำสั่งหรือข้อกำหนดใด ๆ ที่ออกตามพระราชบัญญัตินี้ โดย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ำกับตลาดทุน หรือ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ผลใช้บังคับเป็นการทั่วไป เมื่อได้ประกาศในราชกิจจานุเบกษาแล้ว ให้ใช้บังคับ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ัฐมนตรีว่าการกระทรวงการคลังรักษาการตามพระราชบัญญัตินี้ และให้มีอำนาจออกประกาศ และแต่งตั้งพนักงานเจ้าหน้าที่เพื่อปฏิบัติการตามพระราชบัญญัติ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ลุ่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before="120" w:after="160"/>
              <w:ind w:right="-20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ลงทุนสถาบัน</w:t>
            </w:r>
          </w:p>
          <w:p>
            <w:pPr>
              <w:pStyle w:val="Normal"/>
              <w:spacing w:before="120" w:after="160"/>
              <w:ind w:right="-201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ลงทุนสถาบัน ได้แก่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ลงทุนดังต่อไปนี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ธนาคารแห่งประเทศไท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ธนาคารพาณิช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ธนาคารที่มีกฎหมายเฉพาะจัดตั้งขึ้น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ริษัทเงินทุ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ริษัทเครดิตฟองซิเอร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ริษัทหลักทรัพ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ริษัทประกันวินาศภั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ริษัทประกันชีวิ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กองทุนรว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กองทุนส่วนบุคคลซึ่งบริษัทหลักทรัพย์รับจัดการเงินทุนของผู้ลงทุนรายใหญ่พิเศษ ผู้ลงทุนรายใหญ่ หรือผู้ลงทุนตาม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9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11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25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องทุนสำรองเลี้ยงชี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องทุนบำเหน็จบำนาญข้าราชกา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องทุนประกันสังค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องทุนการออมแห่งชาต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องทุนเพื่อการฟื้นฟูและพัฒนาระบบสถาบัน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ู้ประกอบธุรกิจสัญญาซื้อขายล่วงหน้าตามกฎหมายว่าด้วยสัญญาซื้อขายล่วงหน้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ู้ประกอบธุรกิจการซื้อขายล่วงหน้าตามกฎหมายว่าด้วยการซื้อขายสินค้า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กษตรล่วงหน้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ถาบันการเงินระหว่างประเทศ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ถาบันคุ้มครองเงินฝา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ตลาดหลักทรัพย์แห่งประเทศไทย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ิติบุคคลประเภทบรรษั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นิติบุคคลซึ่งมีผู้ลงทุนตาม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21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ถือหุ้นรวมกันเกินกว่าร้อยละ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75 </w:t>
              <w:br/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ของจำนวนหุ้นที่มีสิทธิออกเสียงทั้งหม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ผู้ลงทุนต่างประเทศซึ่งมีลักษณะทำนองเดียวกับผู้ลงทุนตาม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2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ู้จัดการกองทุน หรือผู้จัดการลงทุนในสัญญาซื้อขายล่วงหน้า ตามประกาศคณะกรรมการกำกับตลาดทุนว่าด้วยหลักเกณฑ์เกี่ยวกับบุคลากรในธุรกิจตลาดทุ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ู้ลงทุนอื่นใดตามที่สำนักงานประกาศกำหนด</w:t>
            </w:r>
          </w:p>
          <w:p>
            <w:pPr>
              <w:pStyle w:val="TextBody"/>
              <w:spacing w:before="240" w:after="0"/>
              <w:ind w:right="-20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32"/>
                <w:sz w:val="32"/>
                <w:szCs w:val="32"/>
              </w:rPr>
              <w:t>ผู้ลงทุนรายใหญ่พิเศษ</w:t>
            </w:r>
          </w:p>
          <w:p>
            <w:pPr>
              <w:pStyle w:val="TextBody"/>
              <w:spacing w:before="240" w:after="0"/>
              <w:ind w:right="-2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5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ผู้ลงทุนรายใหญ่พิเศษ ได้แก่ผู้ลงทุนดังต่อไป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240" w:after="0"/>
              <w:ind w:left="1820" w:right="-202" w:hanging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ติบุคคลที่มีลักษณะใดลักษณะหนึ่งดังนี้ </w:t>
            </w:r>
          </w:p>
          <w:p>
            <w:pPr>
              <w:pStyle w:val="TextBody"/>
              <w:spacing w:before="240" w:after="0"/>
              <w:ind w:left="1820" w:right="-2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ของผู้ถือหุ้นตามงบการเงินปีล่าสุดที่ผู้สอบบัญชีตรวจสอบแล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ขึ้นไป </w:t>
            </w:r>
          </w:p>
          <w:p>
            <w:pPr>
              <w:pStyle w:val="TextBody"/>
              <w:spacing w:before="240" w:after="0"/>
              <w:ind w:left="1820" w:right="-2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เงินลงทุนโดยตรงในหลักทรัพย์หรือสัญญาซื้อขายล่วงหน้า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ขึ้นไป หรือในกรณีที่นับรวมเงินฝากแล้วมีเงินลงทุนในทรัพย์สินดังกล่าว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ขึ้นไป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 ให้พิจารณาตามงบการเงินปีล่าสุดที่ผู้สอบบัญชีตรวจสอบแล้ว</w:t>
            </w:r>
          </w:p>
          <w:p>
            <w:pPr>
              <w:pStyle w:val="TextBody"/>
              <w:ind w:right="-2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(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ธรรมด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ซึ่งนับรวมกับคู่สมรส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ลักษณะใดลักษณะหนึ่งดังนี้</w:t>
            </w:r>
          </w:p>
          <w:p>
            <w:pPr>
              <w:pStyle w:val="TextBody"/>
              <w:ind w:left="1800" w:right="-202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ินทรัพย์สุทธิ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ขึ้นไป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ทั้งนี้ สินทรัพย์ดังกล่าวไม่นับรวมมูลค่าอสังหาริมทรัพย์ซึ่งใช้เป็นที่พักอาศัยประจำของบุคคลนั้น</w:t>
            </w:r>
          </w:p>
          <w:p>
            <w:pPr>
              <w:pStyle w:val="TextBody"/>
              <w:ind w:left="1800" w:right="-2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มีรายได้ต่อปีตั้งแต่ 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ล้านบาทขึ้นไป หรือในกรณีที่ไม่นับรวมกับคู่สมรสแล้ว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มีรายได้ต่อปีตั้งแต่ 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ล้านบาทขึ้นไป</w:t>
            </w:r>
          </w:p>
          <w:p>
            <w:pPr>
              <w:pStyle w:val="TextBody"/>
              <w:ind w:left="1800" w:right="-202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ีเงินลงทุนโดยตรงในหลักทรัพย์หรือสัญญาซื้อขายล่วงหน้าตั้งแต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ขึ้นไป หรือในกรณีที่นับรวมเงินฝากแล้วมีเงินลงทุนในทรัพย์สินดังกล่าวตั้งแต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ล้านบาทขึ้นไป</w:t>
            </w:r>
          </w:p>
          <w:p>
            <w:pPr>
              <w:pStyle w:val="TextBody"/>
              <w:spacing w:before="240" w:after="0"/>
              <w:ind w:right="-20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ลงทุนรายใหญ่</w:t>
            </w:r>
          </w:p>
          <w:p>
            <w:pPr>
              <w:pStyle w:val="TextBody"/>
              <w:spacing w:before="240" w:after="0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ลงทุนรายใหญ่ ได้แก่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ลงทุนดังต่อไปนี้</w:t>
            </w:r>
          </w:p>
          <w:p>
            <w:pPr>
              <w:pStyle w:val="TextBody"/>
              <w:numPr>
                <w:ilvl w:val="0"/>
                <w:numId w:val="3"/>
              </w:numPr>
              <w:spacing w:before="240" w:after="0"/>
              <w:ind w:left="1820" w:right="-204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ิติบุคคล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ี่มี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ักษณะใดลักษณะหนึ่งดังนี้</w:t>
            </w:r>
          </w:p>
          <w:p>
            <w:pPr>
              <w:pStyle w:val="TextBody"/>
              <w:spacing w:before="240" w:after="0"/>
              <w:ind w:left="1820"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ของผู้ถือหุ้น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ามงบการเงินปีล่าสุดที่ผู้สอบบัญชีตรวจสอบแล้ว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้านบาทขึ้นไป</w:t>
            </w:r>
          </w:p>
          <w:p>
            <w:pPr>
              <w:pStyle w:val="TextBody"/>
              <w:spacing w:before="240" w:after="0"/>
              <w:ind w:left="1820"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ข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Angsana New" w:cs="TH SarabunPSK"/>
                <w:spacing w:val="-3"/>
                <w:sz w:val="32"/>
                <w:sz w:val="32"/>
                <w:szCs w:val="32"/>
              </w:rPr>
              <w:t xml:space="preserve">มีเงินลงทุนโดยตรงในหลักทรัพย์หรือสัญญาซื้อขายล่วงหน้าตั้งแต่ </w:t>
            </w:r>
            <w:r>
              <w:rPr>
                <w:rFonts w:eastAsia="Angsana New" w:cs="TH SarabunPSK" w:ascii="TH SarabunPSK" w:hAnsi="TH SarabunPSK"/>
                <w:spacing w:val="-3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Angsana New" w:cs="TH SarabunPSK"/>
                <w:spacing w:val="-3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ขึ้นไป หรือในกรณีที่นับรวมเงินฝากแล้วมีเงินลงทุนในทรัพย์สินดังกล่าวตั้งแต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ล้านบาทขึ้นไป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ทั้งนี้ ให้พิจารณาตามงบการเงินปีล่าสุดที่ผู้สอบบัญชีตรวจสอบแล้ว</w:t>
            </w:r>
          </w:p>
          <w:p>
            <w:pPr>
              <w:pStyle w:val="TextBody"/>
              <w:numPr>
                <w:ilvl w:val="0"/>
                <w:numId w:val="3"/>
              </w:numPr>
              <w:spacing w:before="240" w:after="0"/>
              <w:ind w:left="1820" w:right="-204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ุคคลธรรมดาซึ่งนับรวมกับคู่สมรสแล้วมีลักษณะใดลักษณะหนึ่งดังนี้</w:t>
            </w:r>
          </w:p>
          <w:p>
            <w:pPr>
              <w:pStyle w:val="TextBody"/>
              <w:spacing w:before="240" w:after="0"/>
              <w:ind w:left="1800"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มีสินทรัพย์สุทธิตั้งแต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้านบาทขึ้นไป  ทั้งนี้ สินทรัพย์ดังกล่าวไม่นับรวมมูลค่าอสังหาริมทรัพย์ซึ่งใช้เป็นที่พักอาศัยประจำของบุคคลนั้น</w:t>
            </w:r>
          </w:p>
          <w:p>
            <w:pPr>
              <w:pStyle w:val="TextBody"/>
              <w:spacing w:before="240" w:after="0"/>
              <w:ind w:left="1800"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ข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ายได้ต่อปี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ขึ้นไป</w:t>
            </w:r>
          </w:p>
          <w:p>
            <w:pPr>
              <w:pStyle w:val="TextBody"/>
              <w:spacing w:before="240" w:after="0"/>
              <w:ind w:left="1800"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มีเงินลงทุนโดยตรงในหลักทรัพย์หรือสัญญาซื้อขายล่วงหน้าตั้งแต่ 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ล้านบาทขึ้นไ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ในกรณีที่นับรวมเงินฝากแล้วมีเงินลงทุนในทรัพย์สินดังกล่าว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ขึ้นไป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_Hlk104995793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ที่มาของข้อมูล</w:t>
            </w:r>
            <w:bookmarkEnd w:id="0"/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bookmarkStart w:id="1" w:name="_Hlk104995813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กำกับหลักทรัพย์และตลาดหลักทรัพย์</w:t>
            </w:r>
            <w:bookmarkEnd w:id="1"/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ในการเผยแพร่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 สำนักงาน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sec.or.th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ข้อมูล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ตามข้อมูลจริง เมื่อแหล่งข้อมูลมีการ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ระบุเวลา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B_Surawong_X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16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20" w:hanging="380"/>
      </w:pPr>
      <w:rPr>
        <w:sz w:val="32"/>
        <w:szCs w:val="4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20" w:hanging="3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20" w:hanging="3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E3E3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sz w:val="32"/>
      <w:szCs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Msrtestyleseccth1">
    <w:name w:val="ms-rtestyle-sec-cth1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otrtestylefont11">
    <w:name w:val="bot-rtestyle-font11"/>
    <w:qFormat/>
    <w:rPr>
      <w:rFonts w:ascii="DB_Surawong_X;Times New Roman" w:hAnsi="DB_Surawong_X;Times New Roman" w:cs="DB_Surawong_X;Times New Roman"/>
      <w:b w:val="false"/>
      <w:bCs w:val="false"/>
      <w:strike w:val="false"/>
      <w:dstrike w:val="false"/>
      <w:color w:val="3E3E3E"/>
      <w:sz w:val="20"/>
      <w:szCs w:val="20"/>
      <w:u w:val="none"/>
    </w:rPr>
  </w:style>
  <w:style w:type="character" w:styleId="Msrtestylesechth1">
    <w:name w:val="ms-rtestyle-sec-hth1"/>
    <w:qFormat/>
    <w:rPr>
      <w:b/>
      <w:bCs/>
      <w:sz w:val="24"/>
      <w:szCs w:val="24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0:00Z</dcterms:created>
  <dc:creator>Adcharee Muhummud</dc:creator>
  <dc:description/>
  <cp:keywords/>
  <dc:language>en-US</dc:language>
  <cp:lastModifiedBy>Nong-ream Singthong</cp:lastModifiedBy>
  <dcterms:modified xsi:type="dcterms:W3CDTF">2023-03-30T04:0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3a13704-be5e-4c4e-997b-ac174f3dc22e_ActionId">
    <vt:lpwstr>08073883-8100-473c-90a9-c07d23cdd317</vt:lpwstr>
  </property>
  <property fmtid="{D5CDD505-2E9C-101B-9397-08002B2CF9AE}" pid="3" name="MSIP_Label_93a13704-be5e-4c4e-997b-ac174f3dc22e_ContentBits">
    <vt:lpwstr>0</vt:lpwstr>
  </property>
  <property fmtid="{D5CDD505-2E9C-101B-9397-08002B2CF9AE}" pid="4" name="MSIP_Label_93a13704-be5e-4c4e-997b-ac174f3dc22e_Enabled">
    <vt:lpwstr>true</vt:lpwstr>
  </property>
  <property fmtid="{D5CDD505-2E9C-101B-9397-08002B2CF9AE}" pid="5" name="MSIP_Label_93a13704-be5e-4c4e-997b-ac174f3dc22e_Method">
    <vt:lpwstr>Privileged</vt:lpwstr>
  </property>
  <property fmtid="{D5CDD505-2E9C-101B-9397-08002B2CF9AE}" pid="6" name="MSIP_Label_93a13704-be5e-4c4e-997b-ac174f3dc22e_Name">
    <vt:lpwstr>Public</vt:lpwstr>
  </property>
  <property fmtid="{D5CDD505-2E9C-101B-9397-08002B2CF9AE}" pid="7" name="MSIP_Label_93a13704-be5e-4c4e-997b-ac174f3dc22e_SetDate">
    <vt:lpwstr>2022-06-01T10:44:57Z</vt:lpwstr>
  </property>
  <property fmtid="{D5CDD505-2E9C-101B-9397-08002B2CF9AE}" pid="8" name="MSIP_Label_93a13704-be5e-4c4e-997b-ac174f3dc22e_SiteId">
    <vt:lpwstr>0ad5298e-296d-45ab-a446-c0d364c5b18b</vt:lpwstr>
  </property>
</Properties>
</file>