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AT_FUTURES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สำคัญตลาดสัญญาซื้อขายล่วงหน้า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ญัตินี้มีบทบัญญัติบางประการเกี่ยวกับการจำกัดสิทธิและเสรีภาพของบุคคล ซึ่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ับ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ธรรมนูญแห่งราชอาณาจักรไทย บัญญัติให้กระทำได้โดยอาศัยอำนาจตามบทบัญญัติแห่ง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ทรงพระกรุณาโปรดเกล้า ฯ ให้ตราพระราชบัญญัติขึ้นไว้ โดยคำแนะนำและยินยอมของรัฐสภา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นี้เรียกว่า “พระราชบัญญัติสัญญาซื้อขายล่วงหน้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6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นี้ให้ใช้บังคับเมื่อพ้นกำหนด หนึ่งร้อยแปดสิบวันนับแต่ประกาศในราชกิจจานุเบกษาเป็นต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” หมายความว่า หลักทรัพย์ ทองคำ น้ำมันดิบ หรือ ทรัพย์สินอื่นใด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โดยความเห็นชอบของคณะรัฐมนตรี แต่ไม่รวมถึงเงินตราสกุลใด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” หมายความว่า อัตราแลกเปลี่ยนเงิน อัตราดอกเบี้ย ดัชนีทางการเงิน ดัชนีกลุ่มหลักทรัพย์ หรือตัวแปรอื่นใด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โดยความเห็นชอบของคณะ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ขายล่วงหน้า” หมายความว่า สัญญาที่มีลักษณะใดลักษณะหนึ่งหรือหลายลักษณะ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ที่กำหนดให้คู่สัญญาฝ่ายหนึ่งส่งมอบสินค้าให้คู่สัญญาอีกฝ่ายหนึ่งซึ่งเป็นผู้ชำระราคา ณ เวลาใดเวลาหนึ่งในอนาคต เป็นจำนวนและราคาตามที่กำหนดไว้ใน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ที่กำหนดให้คู่สัญญาฝ่ายหนึ่งได้รับชำระเงิน หรือต้องชำระเงินให้แก่คู่สัญญาอีกฝ่ายหนึ่งเท่ากับจำนวนเงินที่คำนวณได้ จากส่วนต่างระหว่างราคา หรือมูลค่าของสินค้า หรือตัวแปรที่กำหนดไว้ในสัญญากับราคา หรือมูลค่าของสินค้า หรือตัวแปรที่เป็นอยู่ ณ เวลาใดเวลาหนึ่ง หรือช่วงเวลาใดเวลาหนึ่งในอนาคตตามที่กำหนดไว้ใน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ที่กำหนดให้สิทธิแก่คู่สัญญาฝ่ายหนึ่งที่จะเรียกให้คู่สัญญาอีกฝ่ายหนึ่งส่งมอบสินค้า หรือชำระราคาของสินค้า หรือชำระเงินที่คำนวณได้จากส่วนต่างระหว่างราคา หรือมูลค่าของสินค้า หรือตัวแปรที่กำหนดไว้ในสัญญากับราคา หรือมูลค่าของสินค้า หรือตัวแปรที่เป็นอยู่ ณ เวลาใดเวลาหนึ่ง หรือช่วงเวลาใดเวลาหนึ่งในอนาคต ตามที่กำหนดไว้ในสัญญา หรือเรียกให้คู่สัญญาอีกฝ่ายหนึ่งเข้าทำสัญญ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สัญญาซื้อขายล่วงหน้า” หมายความถึง การให้บริการ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ตัวแทนซื้อขาย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ผู้ค้า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ที่ปรึกษา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ผู้จัดการเงินทุน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อื่นที่เกี่ยวกับสัญญาซื้อขายล่วงหน้าตามที่ 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ซื้อขายสัญญาซื้อขายล่วงหน้า” หมายความว่า บุคคลซึ่งให้บริการหรือแสดงต่อบุคคลทั่วไปว่าพร้อมจะให้บริการ เพื่อทำการเป็นตัวแทนในการซื้อขายสัญญาซื้อขายล่วงหน้ากับบุคคลอื่น โดยกระทำเป็นทางค้าปกติและได้รับใบอนุญาต หรือได้จดทะเบียนตามพระราชบัญญัตินี้ แต่ทั้งนี้ ไม่รวมถึงตัวแทนซื้อขายสัญญาซื้อขายล่วงหน้า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้าสัญญาซื้อขายล่วงหน้า” หมายความว่า บุคคลซึ่งแสดงต่อบุคคลทั่วไปว่าพร้อมจะเข้าเป็นคู่สัญญาซื้อขายสัญญาซื้อขายล่วงหน้าให้แก่ผู้ซึ่งประสงค์จะซื้อขายสัญญาซื้อขายล่วงหน้า โดยการเสนอเข้าหรือเข้าเป็นคู่สัญญาฝ่ายใดฝ่ายหนึ่ง โดยกระทำเป็นทางค้าปกติและได้รับใบอนุญาตหรือได้จดทะเบียนตามพระราชบัญญัตินี้ แต่ทั้งนี้ ไม่รวมถึงบุคคลซึ่งเสนอซื้อขายสัญญาซื้อขายล่วงหน้า หรือซื้อขายสัญญาซื้อขายล่วงหน้าเพื่อตนเอง ที่กระทำในศูนย์ซื้อขายสัญญาซื้อขายล่วงหน้าที่ได้รับใบอนุญาตตามพระราชบัญญัตินี้หรือผู้ค้าสัญญาซื้อขายล่วงหน้า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สัญญาซื้อขายล่วงหน้า” หมายความว่า บุคคลซึ่งให้คำแนะนำหรือแสดงต่อบุคคลทั่วไปว่าพร้อมจะให้คำแนะนำไม่ว่าโดยทางตรงหรือทางอ้อมแก่บุคคลอื่นเกี่ยวกับสัญญาซื้อขายล่วงหน้าหรือความเหมาะสมในการซื้อขายสัญญาซื้อขายล่วงหน้า โดยกระทำเป็นทางค้าปกติและได้รับใบอนุญาตหรือได้จดทะเบียนตามพระราชบัญญัตินี้ แต่ทั้งนี้ ไม่รวมถึงบุคคลซึ่งให้คำแนะนำอันเป็นส่วนหนึ่งหรือเกี่ยวเนื่องกับการประกอบการของตัวแทนซื้อขายสัญญาซื้อขายล่วงหน้าหรือผู้ค้าสัญญาซื้อขายล่วงหน้าหรือการให้คำแนะนำ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เงินทุนสัญญาซื้อขายล่วงหน้า” หมายความว่า บุคคลซึ่งเข้าจัดการเงินทุนหรือแสดงต่อบุคคลทั่วไปว่าพร้อมจะรับจัดการเงินทุนให้แก่บุคคลอื่น เพื่อแสวงหาประโยชน์จากสัญญาซื้อขายล่วงหน้าโดยกระทำเป็นทางค้าปกติและได้รับใบอนุญาตหรือได้จดทะเบียนตามพระราชบัญญัตินี้ แต่ทั้งนี้ไม่รวมถึงผู้จัดการเงินทุนสัญญาซื้อขายล่วงหน้า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ื้อขายสัญญาซื้อขายล่วงหน้า” หมายความว่า ศูนย์กลางหรือเครือข่ายใด ๆ ที่จัดให้มีขึ้นเพื่อการซื้อขายสัญญาซื้อขายล่วงหน้าโดยการจับคู่หรือหาคู่สัญญาให้ หรือการจัดระบบหรืออำนวยความสะดวกให้ผู้ซึ่งประสงค์จะซื้อขายสัญญาซื้อขายล่วงหน้าสามารถทำความตกลงหรือจับคู่สัญญากันได้ โดยกระทำเป็นทางค้าปกติและได้รับใบอนุญาตหรือได้จดทะเบียนตามพระราชบัญญัตินี้ แต่ทั้งนี้ ไม่รวมถึงศูนย์กลางหรือเครือข่าย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หักบัญชีสัญญาซื้อขายล่วงหน้า” หมายความว่า ศูนย์กลางหรือเครือข่ายใด ๆ ในการชำระหนี้ตามสัญญาซื้อขายล่วงหน้า โดยกระทำเป็นทางค้าปกติและได้รับใบอนุญาตหรือได้จดทะเบียนตามพระราชบัญญัตินี้แต่ทั้งนี้ ไม่รวมถึงศูนย์กลางหรือเครือข่าย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ขายสัญญาซื้อขายล่วงหน้า” หมายความว่า การเข้าผูกพันตาม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ะสัญญาซื้อขายล่วงหน้า” หมายความว่า ภาระหรือสิทธิของบุคคลหนึ่งบุคคลใด อันเนื่องมาจากการซื้อขาย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งฐานะสัญญาซื้อขายล่วงหน้า” หมายความว่า การปลดภาระหรือสิทธิตามสัญญาซื้อขายล่วงหน้าที่มีอยู่เดิมให้หมดไป โดยการซื้อขายสัญญาซื้อขายล่วงหน้าขึ้นใหม่ที่มีผลในทางตรงกันข้าม หรือโดยวิธีการอื่นใดตามกฎเกณฑ์ของสำนักหักบัญชี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ทรัพย์” หมายความว่า 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หลักทรัพย์” หมายความว่า ตลาดหลักทรัพย์แห่งประเทศไทย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ื้อขายหลักทรัพย์” หมายความว่า ศูนย์ซื้อขาย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หักบัญชีหลักทรัพย์” หมายความว่า สำนักหักบัญชี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ทุนสถาบัน” หมายความว่า ผู้ลงทุนที่เป็นสถาบันการเงินตามกฎหมายว่าด้วยธนาคารพาณิชย์ บริษัทหลักทรัพย์ บริษัทประกันวินาศภัยบริษัทประกันชีวิต นิติบุคคลประเภทบรรษัท กองทุนรวม กองทุนส่วนบุคคล กองทุนบำเหน็จบำนาญข้าราชการ ตลอดจนกองทุนสำรองเลี้ยงชีพ หรือผู้ลงทุนประเภทอื่นที่เป็นนิติบุคคล ทั้งนี้ 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จ้าหน้าที่” หมายความว่า ผู้ซึ่งรัฐมนตรีแต่งตั้งให้ปฏิบัติการ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ความว่า สำนักงานคณะกรรมการกำกับหลักทรัพย์และตลาด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ตลาดทุน”๒ หมายความว่า คณะกรรมการกำกับตลาดทุน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ความว่า คณะกรรมการกำกับหลักทรัพย์และตลาด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” หมายความว่า รัฐมนตรีผู้รักษาการ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นี้มิให้ใช้บังคับ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ขายล่วงหน้าที่กำหนดให้มีการชำระเงินที่คำนวณจากอัตราแลกเปลี่ยนเงินหรืออัตราดอกเบี้ย และการซื้อขายสัญญาซื้อขายล่วงหน้าดังกล่าวได้กระทำนอกศูนย์ซื้อขาย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หรือขายหลักทรัพย์โดยมีข้อตกลงว่าจะขายหรือซื้อคืนซึ่งหลักทรัพย์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หรือการซื้อขายใด ๆ 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ัญญาซื้อขายล่วงหน้าที่ดำเนินการกับหรือผ่านผู้ประกอบธุรกิจสัญญาซื้อขายล่วงหน้า ศูนย์ซื้อขายสัญญาซื้อขายล่วงหน้าหรือสำนักหักบัญชีสัญญาซื้อขายล่วงหน้า เป็นสัญญาที่ผูกพันและก่อให้เกิดหนี้ที่อาจเรียกร้องให้ชำระได้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แต่จะมีบทบัญญัติในพระราชบัญญัตินี้กำหนดไว้เป็นอย่างอื่น ให้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ตลาดทุนและ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 ให้ทราบเป็นการทั่วไปเกี่ยวกับระยะเวลาในการพิจารณาและการสั่งการในการออกใบอนุญาต การรับจดทะเบียน และการให้ความเห็นชอบ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ดาข้อบังคับ ระเบียบ ประกาศ คำสั่งหรือข้อกำหนดใด ๆ ที่ออกตามพระราชบัญญัตินี้ โดย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ตลาดทุน หรือ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ผลใช้บังคับเป็นการทั่วไป เมื่อได้ประกาศในราชกิจจานุเบกษาแล้ว ให้ใช้บังค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ฐมนตรีว่าการกระทรวงการคลังรักษาการตามพระราชบัญญัตินี้ และให้มีอำนาจออกประกาศ และแต่งตั้งพนักงานเจ้าหน้าที่เพื่อปฏิบัติการ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คณะกรรมการ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อำนาจหน้าที่วางนโยบายเกี่ยวกับการส่งเสริมและพัฒนา ตลอดจนกำกับดูแลในเรื่องสัญญาซื้อขาย ล่วงหน้า ธุรกิจสัญญาซื้อขายล่วงหน้าศูนย์ซื้อขายสัญญาซื้อขายล่วงหน้า สำนักหักบัญชีสัญญาซื้อขายล่วงหน้า สมาคมกำกับ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ธุรกิจสัญญาซื้อขายล่วงหน้า และการป้องกันการกระทำอันไม่เป็นธรรมเกี่ยวกับการซื้อขายสัญญาซื้อขายล่วงหน้า อำนาจหน้าที่ดังกล่าวให้รวมถึง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อกระเบียบ ข้อบังคับ ประกาศ คำสั่ง หรือข้อกำหนดตาม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ำหนดค่าธรรมเนียมสำหรับการขออนุญาต การขอจดทะเบียน การขอความเห็นชอบ การออกใบอนุญาต การรับจดทะเบียน การให้ความเห็นชอบหรือการประกอบกิจการตามที่ได้รับใบอนุญาต ที่ได้จดทะเบียน หรือที่ได้รับความเห็นชอบ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ำหนดขอบเขตและวิธีปฏิบัติในการปฏิบัติหน้าที่ของอนุกรรมการและเจ้าหน้าที่ที่เกี่ยวข้องตาม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ำหนดหลักเกณฑ์เพื่อใช้เป็นแนวทางในการพิจารณาปัญหาที่อาจเกิดขึ้นอันเนื่องมาจากการใช้บังคับ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กรณีที่มีความจำเป็นเพื่อรักษาเสถียรภาพทางเศรษฐกิจ พิทักษ์ประโยชน์ของประชาชน หรือคุ้มครองผู้ลงทุนให้คณะกรรมการ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อำนาจกำหนดเงื่อนไขเพิ่มเติมให้ผู้ประกอบธุรกิจสัญญาซื้อขายล่วงหน้า ศูนย์ซื้อขายสัญญาซื้อขายล่วงหน้า และสำนักหักบัญชีสัญญาซื้อขายล่วงหน้าปฏิบัติได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คณะกรรมการ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อำนาจแต่งตั้งคณะอนุกรรมการเพื่อปฏิบัติการอย่างหนึ่งอย่างใดตามที่มอบหมายได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ณะอนุกรรมการตามวรรคหนึ่งต้องประกอบด้วยประธานคนหนึ่งและอนุกรรมการผู้ทรงคุณวุฒิอื่นอีกไม่น้อยกว่าสี่คน ซึ่งเป็นผู้มีความรู้และความเชี่ยวชาญในเรื่องที่ได้รับมอบหมาย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ระชุมของคณะอนุกรรมการต้องมีอนุกรรมการมาประชุมไม่น้อยกว่ากึ่งหนึ่งของจำนวนอนุกรรมการทั้งหมดจึงจะเป็นองค์ประชุม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การประชุมของคณะอนุกรรมการ ถ้าประธานไม่มาประชุมหรือไม่อาจปฏิบัติหน้าที่ได้ ให้อนุกรรมการที่มาประชุมเลือกอนุกรรมการคนหนึ่งเป็นประธานในที่ประชุม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วินิจฉัยชี้ขาดของที่ประชุมให้ถือเสียงข้างมากอนุ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อนุกรรมการได้รับประโยชน์ตอบแทนตามที่รัฐมนตรีกำหนด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อำนาจหน้าที่ปฏิบัติการใด ๆ เพื่อให้เป็นไปตามมติของคณะกรรมการ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ปฏิบัติงานอื่นตามบทบัญญัติแห่ง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ำนาจหน้าที่ของ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มวรรคหนึ่ง ให้รวมถึง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ค่าปรับที่เป็นโทษปรับทางปกครองและค่าธรรมเนียมที่เรียกเก็บตาม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อกประกาศหรือคำสั่งตาม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่าปรับและค่าธรรมเนียม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ตกเป็นของ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5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พิทักษ์ประโยชน์ของประชาชนหรือเพื่อคุ้มครองผู้ลงทุน ให้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รือบุคคลซึ่งได้รับมอบหมายจาก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หน้าที่เปิดเผยข้อมูลเกี่ยวกับการซื้อขายสัญญาซื้อขายล่วงหน้า ผู้ประกอบธุรกิจสัญญาซื้อขายล่วงหน้า ศูนย์ซื้อขายสัญญาซื้อขายล่วงหน้า สำนักหักบัญชีสัญญาซื้อขายล่วงหน้า สมาคมกำกับผู้ประกอบธุรกิจสัญญาซื้อขายล่วงหน้า หรือข้อมูลเกี่ยวกับการกระทำความผิดและการลงโทษบุคคลซึ่งกระทำความผิดตามพระราชบัญญัตินี้ รวมตลอดถึงข้อมูลอื่นใดที่ได้รับเนื่องจากการปฏิบัติตามพระราชบัญญัตินี้ ทั้งนี้ตามหลักเกณฑ์ที่คณะกรรมการกำกับตลาดทุนประกาศกำหนด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499579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  <w:bookmarkEnd w:id="0"/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049958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bookmarkEnd w:id="1"/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E3E3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Adcharee Muhummud</dc:creator>
  <dc:description/>
  <cp:keywords/>
  <dc:language>en-US</dc:language>
  <cp:lastModifiedBy>Nong-ream Singthong</cp:lastModifiedBy>
  <dcterms:modified xsi:type="dcterms:W3CDTF">2023-03-30T04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8073883-8100-473c-90a9-c07d23cdd317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4:57Z</vt:lpwstr>
  </property>
  <property fmtid="{D5CDD505-2E9C-101B-9397-08002B2CF9AE}" pid="8" name="MSIP_Label_93a13704-be5e-4c4e-997b-ac174f3dc22e_SiteId">
    <vt:lpwstr>0ad5298e-296d-45ab-a446-c0d364c5b18b</vt:lpwstr>
  </property>
</Properties>
</file>