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DEPT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สำคัญตลาดตราสารหนี้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าสาร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ารหนี้เป็นตราสารทางการเงินประเภทหนึ่ง ซึ่งจัดเป็นทางเลือกในการลงทุน นอกเหนือจากหุ้นสามัญและกองทุนรวมที่ทุกคนรู้จักกันดี ตราสารหนี้นั้นเป็นเครื่องมือในการระดมเงินทุนโดยการกู้ยืมเงิน โดยที่ผู้ออกตราสารหนี้จะมีสถานะเป็นผู้กู้หรือลูกหนี้ ซึ่งมีภาระหน้าที่ในการจ่ายดอกเบี้ยและเงินต้นคืนให้แก่เจ้าหน้าที่ ซึ่งก็คือ ผู้ให้กู้ หรือ ผู้ลงทุน ตามอัตราและเวลาที่ตกลงไว้ ทั้งนี้ ถ้าเป็นคราสารหนี้ที่ออกโดยภาครัฐเรียกว่า “พันธบัตร” ถ้าออกโดยเอกชน จะเรียกว่า “หุ้นกู้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ในตราสารหนี้นั้น นับเป็นทางเลือกที่น่าสนใจสำหรับผู้ลงทุนทั่วไป เพราะผู้ลงทุนจะได้รับดอก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p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สม่ำเสมอตามระยะเวลาที่กำหนด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หรือ 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เป็นต้น อาจกล่าวได้ว่า ผู้ลงทุนในตราสารหนี้แบกรับความเสี่ยงไม่มากนักหากเทียบกับการลงทุนในทางเลือกอื่น ซึ่งขาดความสม่ำเสมอในกระแสเงินสดที่ผู้ลงทุนจะได้รับ บางครั้งเราจึงเรียกตราสารหนี้ว่า “ตราสารที่ให้รายได้ประจำ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xed income instrumen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ุณลักษณะตามที่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/25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กาศเกี่ยวกับการออกและเสนอขายตราสารหนี้ทุกประเภ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/255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กาศเกี่ยวกับการออกและเสนอขายตราสารหนี้ทุก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/25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กาศเกี่ยวกับการออกและเสนอขายตราสารหนี้ทุก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8/25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กาศเกี่ยวกับการออกและเสนอขายตราสารหนี้ทุก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/25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กาศเกี่ยวกับการออกและเสนอขายตราสารหนี้ทุก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/255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กาศเกี่ยวกับการออกและเสนอขายตราสารหนี้ทุก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9/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และการอนุญาตให้เสนอขายหุ้นที่ออกใหม่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tLeast" w:line="257" w:before="12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ารแบ่งประเภทตราสารห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าจแบ่งได้หลายลักษณะ ดังนี้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บ่งตามอายุของตราสารหนี้ ได้แก่ ตราสารหนี้ที่มีอายุ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ส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ยาว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บ่งตามลักษณะของการจ่ายดอกเบี้ย เช่น ตราสารหนี้ที่จ่ายดอกเบี้ยในอัตรา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คงที่ ตราสารหนี้ที่จ่ายดอกเบี้ยในอัตราลอยตัว ตราสารหนี้ที่จ่ายดอกเบี้ย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ทบต้น หรือตราสารหนี้ที่ไม่จ่ายดอกเบี้ย เป็นต้น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บ่งตามลักษณะการออกใบตราสาร ได้แก่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ชนิดมีใบตราส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Scrip)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ตราสารหนี้ที่มีการออกใบตราสารซึ่ง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ระบุชื่อผู้ถือกรรมสิทธิ์ไว้ให้ครอบครอง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ชนิดไร้ใบตราส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Scrip less)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ตราสารหนี้ที่บันทึกกรรมสิทธิ์ไว้ใน</w:t>
            </w:r>
          </w:p>
          <w:p>
            <w:pPr>
              <w:pStyle w:val="Normal"/>
              <w:spacing w:lineRule="atLeast" w:line="257" w:before="0" w:after="0"/>
              <w:textAlignment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บัญชีของศูนย์รับฝากหลักทรัพย์โดยไม่มีการออกใบตราสาร 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บ่งตามประเภทของผู้ออกตราสารหนี้ ได้แก่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ตราสารหนี้ภาคเอกชน หมายถึง ตราสารหนี้ที่ออกโดยภาคเอกชน 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ซึ่งอยู่ในการควบคุมดูแลของสำนักงานคณะกรรมการกำกับหลักทรัพย์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ละตลาดหลัก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ล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) 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ช่น ตั๋วแลกเงิน ตั๋วสัญญาใช้เงิน หรือ</w:t>
            </w:r>
          </w:p>
          <w:p>
            <w:pPr>
              <w:pStyle w:val="Normal"/>
              <w:spacing w:lineRule="atLeast" w:line="257" w:before="12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ุ้นกู้ เป็นต้น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ราสารหนี้ภาครัฐ หมายถึง ตราสารหนี้ที่รัฐบาลโดยกระทรวงการคลัง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รือหน่วยงานภาครัฐ ออกจำหน่ายเพื่อระดมทุนในประเทศจาก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ระชาชนและสถาบันการเงิน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ราสารหนี้ภาครั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ายประเภท ดังนี้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าสารหนี้รัฐ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่วเงิน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easury Bills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ตราสารหนี้ที่มีอายุ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อกจำหน่ายในตลาดแรกด้วยวิธีการประมูลในราคาที่ต่ำกว่าราคา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มื่อครบกำหนดไถ่ถอนผู้ถือกรรมสิทธิ์จะได้รับเงินเต็มจำนวนตามราคา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ั๋วเงินคลังเริ่มออกครั้งแรกใน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48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ม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ดือน วง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ล้านบาท และมีการออกต่อเนื่องเรื่อยมาจนถึงปีงบประมาณ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3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่อจากนั้นรัฐบาลหยุดการออกตั๋วเงินคลัง  และเริ่มออกใหม่อี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โดยประมูล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กันยายน 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4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ออกต่อเนื่องเรื่อยมาจ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ปัจจุบัน  ปัจจุบัน ตั๋วเงินคลังส่วนใหญ่ม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9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วัน 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8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วัน</w:t>
            </w:r>
          </w:p>
          <w:p>
            <w:pPr>
              <w:pStyle w:val="Normal"/>
              <w:spacing w:lineRule="atLeast" w:line="257" w:before="0" w:after="0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๋วสัญญาใช้เงินเพื่อปรับโครงส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bt Restructuring Bill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ตราสารหนี้ที่มีอายุ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ออกจำหน่ายในตลาดแรกด้วย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ระมูลในราคาที่ต่ำกว่าราคาตรา  เมื่อครบกำหนดไถ่ถอนผู้ถือกรรม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จะได้รับเงินเต็มจำนวนตามราคาตร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ั๋วสัญญาใช้เงินเพื่อปรับโครงสร้าง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การออกตามความใน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ห่งพระราชกำหนดให้อำนาจ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ารคลังกู้เงินและจัดการเงินกู้เพื่อช่วยเหลือกองทุนเพื่อการฟื้นฟู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ระบบสถาบันการเงิ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54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ริ่มมีการประมูลครั้งแรกในเดือน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4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และออกต่อเนื่องเรื่อยมาจนถึง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ั๋วสัญญาใช้เงินเพื่อป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โครงสร้างหนี้ มีอายุที่กำหนดเป็นวัน ส่วนใหญ่มี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8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ันธบัตร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overnment Bonds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ตราสารหนี้ที่มีอายุตั้ง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ขึ้นไป มีวัตถุประสงค์หลักเพื่อชดเชยการขาดดุลงบประมาณหรือ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รายจ่ายสูงกว่ารายได้ พัฒนาเศรษฐกิจและสังคม และปรับโครงสร้าง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สาธาร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รัฐบาลไทยออกพันธบัตรเป็นครั้งแรกเมื่อ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448 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เงินกู้ยุโรป 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1905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การกู้เงินจากต่างประเทศโด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จำหน่ายในตลาดการเงินลอนดอนและปารีส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ล้าน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อนด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พื่อใช้ก่อสร้างทางรถไฟ ช่วยเหลือเงินคงคลัง และทำนุบำรุ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พันธบัตรชนิดจ่ายเงินให้แก่ผู้ถือ 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อัตราดอกเบี้ย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่อ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รัฐบาลภายในประเทศ  เริ่มออกจำหน่ายครั้งแรก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47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ในสมัยรัฐบาลของพระยามโนปกรณ์นิติธาดา คือ “พันธ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งินกู้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476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โดยออกตามพระราชบัญญัติจัดการกู้เงินภายใน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47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ล้านบาท กระทรวงการคลังเป็นผู้จัดจำหน่าย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พันธบัตรชนิดชำระเงินให้แก่ผู้ถือ 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อัตราดอกเบี้ย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่อ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รัฐบาลที่ออกจำหน่ายในปัจจุบันมีชื่อเรียกต่างกัน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รัฐบาล พันธบัตรรัฐบาลกรณีพิเศษ พันธบัตรรัฐบาล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ารปรับโครงสร้างหนี้  พันธบัตรรัฐบาลเพื่อการบริหารหนี้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รัฐบาลส่วนใหญ่จ่ายดอกเบี้ยเป็นงวด โดยปกติจะจ่ายปี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งวด เมื่อครบกำหนดอายุของพันธบัตร ผู้ถือกรรมสิทธิ์จะได้รับค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ต้นเงินเท่ากับราคาตราพร้อมดอกเบี้ยงวดสุดท้าย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ันธบัตรออมทรัพ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overnment Savings Bonds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ตราสาร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ที่ออกเพื่อขายให้แก่บุคคลธรรมดา และสถาบันที่ไม่มุ่งหวังกำไร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ูลนิธิ สภากาชาดไทย และสมาคมสภาสังคมสงเคราะห์แห่ง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ในพระบรมราชูปถัมภ์  เพื่อเป็นทางเลือกในการออมและ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ออมทรัพย์ส่วนใหญ่จ่ายดอกเบี้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งวด เมื่อครบ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ายุของพันธบัตร ผู้ถือกรรมสิทธิ์จะได้รับคืนต้นเงินเท่ากับราคา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ร้อมดอกเบี้ยงวดสุดท้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บัตรรัฐวิสาหกิ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tate-Owned Enterprise Bond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ตราสารหนี้ที่มีอายุตั้งแต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ปีขึ้นไป ออกโดยรัฐวิสาหกิ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งค์กร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ารจัดตั้งขึ้นเพื่อดำเนินธุรกิจ โดยมีรัฐบาลหรือหน่วยงานของรัฐเป็นผู้ถือหุ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หรือร่วมกันถือหุ้นตั้งแต่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ขึ้น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วัตถุประสงค์หลักเพื่อนำเงิน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ปใช้จ่ายในการดำเนินงานตามโครงการต่างๆ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รัฐวิสาหกิจ มีทั้งชน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ที่กระทรวงการคลังค้ำประกันต้นเงินและดอกเบี้ย กับชนิดที่กระทรวง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ไม่ค้ำประกันต้นเงินและดอกเบี้ย ทั้งสองชนิดกระทรวงการคลังเป็น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จัดหาสถาบันผู้จัดจำหน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ประกันการจำหน่ายโดยวิธีการประมูล 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สถาบันที่เข้าร่วมประมูลในอัตร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ค่าใช้จ่ายรวมต่ำสุดจะได้รับการคัดเลือก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ผู้จัดจำหน่ายพันธบัตรให้แก่ผู้ลงทุนทุกประเภท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ส่วนใหญ่จ่ายดอกเบี้ยเป็นงวด โดยปกติจะจ่า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งวด เมื่อครบกำหน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ของพันธบัตร ผู้ถือกรรมสิทธิ์จะได้รับคืนต้นเงินเท่ากับราคาตราพร้อมดอกเบี้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งวด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ันธบัตรธนาคารแห่งประเทศ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ธป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ผู้ออกโดยมีวัตถุประสงค์เพื่อใช้เป็นเครื่องมือในการดำเนิน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ารเงิน  ดูแลสภาพคล่องและอัตราดอกเบี้ยในระบบเศรษฐกิจให้อยู่ในระดับ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หมาะสมเพื่อให้เศรษฐกิจมีการขยายตัวอย่างมีเสถียรภาพ และช่วยสร้าง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ดอกเบี้ยอ้างอิงให้เกิดการพัฒนาตลาดตราสารหนี้ภาคเอกชน ธป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อกตรา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นี้ครั้งแรกใน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25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ป็นพันธบัตร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ออกพันธ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รื่อยมาจนถึง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>2540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ว้น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32 2535 253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3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อายุ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ได้แก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ปี 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ปี ใน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4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ริ่มออกพันธบัตร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กำหนดอายุเป็นวันด้วย ได้แก่ 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วัน  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4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วัน  จากนั้นหย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การออกพันธบัตรไประยะหนึ่ง และเริ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อ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อีกครั้งตั้งแต่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254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เป็นต้นมา</w:t>
            </w:r>
            <w:r>
              <w:rPr>
                <w:rFonts w:ascii="Arial" w:hAnsi="Arial" w:eastAsia="Times New Roman" w:cs="Arial"/>
                <w:sz w:val="32"/>
                <w:sz w:val="32"/>
                <w:szCs w:val="32"/>
                <w:lang w:val="en"/>
              </w:rPr>
              <w:t>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ัจจุบันพันธบัตร ธป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มีความหลากหลา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อายุ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ายุ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วัน จนถึง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ัน  ไม่มีการกำหนดอัตราดอกเบี้ย 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ในราคาที่ต่ำกว่าราคาตรา  เมื่อครบกำหนดไถ่ถอนผู้ถือกรรมสิทธิ์จะ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งินเต็มจำนวนตามราคา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อายุเกิน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ประเภทอัตราดอกเบี้ยค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่ายดอกเบี้ยเป็นงวด งวดละเท่า ๆ กัน ตามอัตราดอกเบี้ย ที่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ำหนดสำหรับพันธบัตรแต่ละรุ่น เมื่อครบกำหนดไถ่ถอน ผู้ถือกรรม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ะได้รับคืนต้นเงินเท่ากับราคาตราพร้อมดอกเบี้ยงวด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 xml:space="preserve">พันธบัตรอายุเกิน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ปี ประเภทอัตราดอกเบี้ยลอย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่ายดอกเบี้ยเป็นงวด ตามอัตราดอกเบี้ยที่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ำหนดล่วงหน้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ริ่มงวดการจ่ายดอกเบี้ยสำหรับพันธบัตรแต่ละรุ่น โดยอ้างอิงกับ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ดอกเบี้ยอ้างอิงระยะสั้นตลาดกรุงเทพ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(BIB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มื่อครบกำหนดไถ่ถ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ถือกรรมสิทธิ์จะได้รับคืนต้นเงินเท่ากับราคาตราพร้อมดอกเบี้ยง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ุดท้าย   พันธบัตร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เภทอัตราดอกเบี้ยลอยตัว ออกจำหน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ครั้งแรก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ปี จ่ายดอกเบี้ยปีละ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รั้ง ในอัตราดอกเบี้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้างอิง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BIB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ดือน –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0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ัตราดอกเบี้ยงวดแรก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ท่ากับ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4.410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พันธบัตรประเภทออ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่ายดอกเบี้ยเป็นงวด งวดละเท่า ๆ กัน ตามอัตราดอกเบี้ยที่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ำหนด  เมื่อครบกำหนดไถ่ถอน ผู้ถือกรรมสิทธิ์จะได้รับคืนต้นเงินเท่า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าคาตราพร้อมดอกเบี้ยงวดสุดท้าย  พันธบัตร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ประเภทออมทรัพ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ริ่มออกครั้งแรกปี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ในปัจจุบันเป็นการออกพันธบัตร ตามระเบีย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 สกง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57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่าด้วยการออกพันธบัตรออมทรัพย์ธนาคาร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เทศไทย 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มายุเหต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cs="Angsana New" w:ascii="DB_Surawong_X;Times New Roman" w:hAnsi="DB_Surawong_X;Times New Roman"/>
                <w:color w:val="3E3E3E"/>
                <w:sz w:val="20"/>
                <w:szCs w:val="20"/>
                <w:lang w:val="en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พันธบัตร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ปี อายุเกิน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ี และพันธบัตรประเภทอัตราดอกเบี้ยลอยตัว ออกจำหน่ายในตลาดแรกด้วยวิธีการประมูล ตามระเบียบ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 สกง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2/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่าด้วยการออกพันธบัตร</w:t>
            </w:r>
          </w:p>
          <w:p>
            <w:pPr>
              <w:pStyle w:val="Normal"/>
              <w:spacing w:lineRule="auto" w:line="240" w:before="120" w:after="0"/>
              <w:ind w:left="714" w:hanging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นาคารแห่งประเทศไทย  และประกาศ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 สกง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3/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รื่อง วิธีการจำหน่าย ผู้มีสิทธิประมูล วิธีการประมูล การจัดสรร และการชำระราคาพันธบัตรธนาคารแห่งประเทศไทย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ำหรับพันธบัตร ธป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เภทออมทรัพย์ จำหน่ายในตลาดแรกให้แก่ประชาชนทั่วไป และนิติบุคคลที่ไม่แสวงหากำไร ผ่านธนาคารตัวแทนซึ่งจะกำหนดในแต่ละคราว ในการจำหน่ายครั้งแรกเมื่อปี</w:t>
            </w:r>
            <w:r>
              <w:rPr>
                <w:rFonts w:ascii="Arial" w:hAnsi="Arial" w:cs="Arial"/>
                <w:sz w:val="32"/>
                <w:sz w:val="32"/>
                <w:szCs w:val="32"/>
                <w:lang w:val="en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จำหน่ายผ่านธนาคาร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แห่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ธนาคารกรุงเทพ จำกั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ธนาคารกสิกรไทย จำกั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นาคารซิตี้แบงก์ เอ็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อ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ธนาคารไทยพาณิชย์ จำกั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นาคารยูโอบี จำ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ธนาคารสแตนดาร์ดชาร์เตอร์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 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นาคารฮ่องกงและเซี่ยงไฮ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บงกิ้งคอร์ปอเรชั่น จำกัด  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E3E3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