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57"/>
      </w:tblGrid>
      <w:tr>
        <w:trPr>
          <w:tblHeader w:val="true"/>
          <w:trHeight w:val="701" w:hRule="atLeast"/>
        </w:trPr>
        <w:tc>
          <w:tcPr>
            <w:tcW w:w="9780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ำอธิบายข้อมูล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ของ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AT_TRADINGVALUE_MAI_TH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ซื้อขายหลักทรัพย์ของตลาดหลักทรัพย์ เอ็ม เอ ไอ จำแนกตามประเภทผู้ลงทุน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ของ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ล่าช้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ล่าช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เวลาเผยแพร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ทุก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ะปรับปรุ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ผยแพร่ในงวดการเผยแพร่ถัด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รอบคลุ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นี้จัดเก็บตั้งแต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ูลค่าทรัพย์สินสุทธ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et Asset Value : NAV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ค่าทรัพย์สินสุทธิ คือ มูลค่าทรัพย์สินทั้งหมดของกองทุนรวม ตลอด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ประโยชน์ ต่างๆ ที่กองทุนรวมได้รับจากการลงทุน ณ เวลาขณะใดขณะหนึ่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กออกด้วยค่าใช้จ่ายและหนี้สินของกองทุนรวมนั้น ซึ่งโดยปกติ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ทำการคำนวณมูลค่าทรัพย์สินของกองทุนตามราคาตล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rk to Marke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ต่ละวัน เพื่อให้สะท้อนถึงมูลค่าที่เป็นจริงตามสภาวะตลาดที่ได้เปลี่ยนแปลง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รณีที่ทรัพย์สินนั้นไม่มีการซื้อขายเกิดขึ้นในวันที่ทำการคำนวณ ก็ให้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ยุติธรรมหรือราคาเสนอซื้อครั้งสุดท้ายในการคำนวณแท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ทาง บล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เป็นผู้ทำการคิดคำนวณ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A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มา และเปิดเผย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ลงทุน ตลอดจนประชาชนทั่วไปได้รับทราบอย่างเป็นประจำและสม่ำเสมอ  ในกรณีของ “กองทุนปิด” ก็จะประกาศให้ผู้ลงทุนทราบทุกวันทำการสุดท้ายของสัปดาห์  สำหรับกรณีของ “กองทุนเปิด” จะประกาศให้ทราบทุกวันทำการที่มีการซื้อขายหน่วยลงทุน โดยทำการประกาศ ณ ที่ทำการของบริษัทตัวแทนจำหน่าย  เว็บไซต์ของ บล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นหน้าหนังสือพิมพ์ธุรกิจอย่างน้อยหนึ่ง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ไรก็ตาม  ราคาที่ประกาศให้ทราบนั้นจะแสดงอยู่ในรูปของ “มูลค่าต่อหน่วยลงทุน”  โดยนำเอา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A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หารด้วยจำนวนหน่วยลงทุนที่ออกจำหน่ายแล้วทั้งหมด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ูลค่าต่อหน่วยลงทุนนี้อาจสูงขึ้นหรือลดลงก็ได้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ำนวณมูลค่าทรัพย์สินของกองทุนร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รวมต้องคำนวณมูลค่าทรัพย์สินสุทธิของหลักทรัพย์และทรัพย์สิ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ทุนรวมลงทุนไว้ทุกวันทำการ ซึ่งการตีมูล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aluation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ทรัพย์และทรัพย์สินที่กองทุนลงทุนต้องเป็นไปตามหลัก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ark to Mark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่าวคือ ต้องคำนวณจากราคาปิด หรือราคาปิดครั้งสุดท้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หลักทรัพย์นั้นไม่มีการซื้อขายในวันน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วกกับเงินสดและรายได้ค้างรับทั้งหมดที่มี  หักด้วยหนี้ส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ยังไม่ได้ชำระ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มูลค่าทรัพย์สินสุทธ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แสดงด้วยความสัมพันธ์ที่ว่า  มูลค่าทรัพย์สินสุทธ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AV)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ูลค่าทรัพย์สินตามราคาตล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ด้ค้าง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ส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นี้ส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ต้องการทราบมูลค่าทรัพย์สินสุทธิต่อหน่วย จะสามารถคำนวณโดยการนำมูลค่าทรัพย์สินสุทธิมาหารด้วยจำนวนหน่วยลงทุนที่ออกจำหน่ายแล้วทั้งหมดของกองทุนนั้น  ซึ่งสามารถแสดงได้ดังต่อไปนี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0" cy="716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โยชน์ข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AV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NA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ัวเลขที่บอกถึง “มูลค่าที่แท้จริงของกองทุนรวม” ซึ่งบอกผู้ถือหน่วยลงทุนว่าหากจะซื้อหรือขายคืนกองทุน จะได้ที่ราคาประมาณเท่าใด โดยกรณีที่ผู้ลงทุนต้องการจะซื้อ ให้ดูที่ช่อง “ราคาขาย” ในทางกลับกัน หากผู้ลงทุนต้องการจะขายให้ดูที่ช่อง “ราคารับซื้อคืน” ซึ่งโดยทั่วไปราคารับซื้อคืนจะต่ำกว่าราคาขาย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ัวเลขที่สะท้อนผลการดำเนินงานของกองทุนรวมที่ดีที่สุด เพรา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ลี่ยนแปลง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ทำให้ผู้ถือหน่วยลงทุนทราบว่า แต่ละกองทุนรวม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หารกองทุนแล้ว  ทำให้ผู้ถือหน่วยได้กำไรหรือขาดทุนมากน้อยเพียงใด ซึ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มีการเปลี่ยนแปลงทุก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ที่ส่งผลกระทบต่อราค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AV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มูลค่าทรัพย์สินสุทธิของ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aluation of Investments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ราค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จากการคำนวณมูลค่าทรัพย์สินที่อยู่ในการถือครองของกองทุ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เวลาขณะใดขณะหนึ่ง ซึ่งโดยปกติราคาที่ถูกนำมาใช้ประเมินนั้นอาจแตกต่างกันไป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หากเป็นตราสารทุนก็จะใช้ราคาปิดที่เกิดขึ้นจริงในแต่ละวัน ซึ่งทราบได้จากประกาศของตลาดหลักทรัพย์ฯ แต่หากเป็นตราสารหนี้ที่มีสภาพคล่องในการซื้อขายต่ำ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ราคาปิดได้ยาก หรือกรณีที่ทรัพย์สินที่ลงทุนนั้นไม่มีราคาตลาด กองทุนรวมก็อาจ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ราคายุติธรรมตามหลักเกณฑ์ที่กำหนดขึ้นโดยสมาคมนักบัญชีและผู้สอบบัญชีรับอนุญาตแห่งประเทศไทย หรือราคาเสนอซื้อครั้งสุดท้ายในการคำนวณแทน จึงส่งผลกระทบต่อ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A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องทุนนั้นโดยตร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ซื้อหรือขายทรัพย์สินของ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urchase / Sale of Securitie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กิดจากการตัดสินใจของผู้จัดการกองทุน แน่นอนว่า การซื้อขายทรัพย์สินออกจากกองทุนย่อมส่งผลกระทบโดยตรงต่อ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ภาพของทรัพย์สินของ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uality of Securitie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เป็น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คุณภาพ ทำให้กองทุนได้รับผลตอบแทนเพิ่มขึ้น 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จะสูงขึ้น ในทางกลับ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ทรัพย์สินนั้นทำให้ขาดทุน 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องทุนก็จะลด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ตอบแทนที่ยังไม่ได้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Unrealized Retur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กำไรหรือขาดทุนที่เกิด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ีราคาทรัพย์สินตามมูลค่าตลาด ซึ่งจะส่งผลกระทบต่อ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ตร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ี้สินและค่าใช้จ่ายของ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iabilities and Expenses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กองท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ี้สินและค่าใช้จ่ายสูง ราค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จะลดลง  ในทางกลับกัน หากมีหนี้สิ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น้อย 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จะ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หน่วยลงทุนที่จัดจำหน่ายและไถ่ถ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Unit Sold and Redeemed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มีการจัดจำหน่ายหน่วยลงทุนเพิ่ม 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จะสูงขึ้น  ในทางกลับกันหากมี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ถ่ถอนหน่วยลงทุน 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จะลด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่ายเงินปั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vidend Distribu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กองทุนมีการจ่ายเงินปันผ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็จะทำให้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ลง เนื่องจากเงินปันผลจะถูกจ่ายจากกำไรสะสมหรือกำไรสุทธ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องทุน ซึ่งเป็นส่วนหนึ่งของ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V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สำนักงาน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bookmarkStart w:id="0" w:name="bookmark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2/2552</w:t>
            </w:r>
            <w:bookmarkStart w:id="1" w:name="FootNote"/>
            <w:bookmarkEnd w:id="0"/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bookmarkEnd w:id="1"/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 </w:t>
            </w:r>
            <w:bookmarkStart w:id="2" w:name="bookmark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ั้งกองทุนรวมและการเข้าทำส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ัดการกองทุนส่วนบุคคล</w:t>
            </w:r>
            <w:bookmarkEnd w:id="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เกี่ยวกับการจ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abel fund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ไปตามที่กำหนดไว้ในประกา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7/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คณะกรรมการกำกับตลาดทุน ที่ 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87/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ลงทุนของ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ประมว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ลุ่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before="120" w:after="160"/>
              <w:ind w:right="-20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ลงทุนสถาบัน</w:t>
            </w:r>
          </w:p>
          <w:p>
            <w:pPr>
              <w:pStyle w:val="Normal"/>
              <w:spacing w:before="120" w:after="160"/>
              <w:ind w:right="-201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ลงทุนสถาบัน ได้แก่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ลงทุนดังต่อไปนี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ธนาคารแห่งประเทศ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ธนาคารพาณิช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ธนาคารที่มีกฎหมายเฉพาะจัดตั้งขึ้น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ริษัทเงินทุ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ริษัทเครดิตฟองซิเอร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ริษัทหลักทรัพ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ริษัทประกันวินาศภ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ริษัทประกันชีว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องทุนรวม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องทุนส่วนบุคคลซึ่งบริษัทหลักทรัพย์รับจัดการเงินทุนของผู้ลงทุนรายใหญ่พิเศษ ผู้ลงทุนรายใหญ่ หรือผู้ลงทุนตาม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9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11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25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องทุนสำรองเลี้ยงชี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องทุนบำเหน็จบำนาญข้าราช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องทุนประกันสังค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องทุนการออมแห่งชาต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องทุนเพื่อการฟื้นฟูและพัฒนาระบบสถาบันการเงิ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ประกอบธุรกิจสัญญาซื้อขายล่วงหน้าตามกฎหมายว่าด้วยสัญญาซื้อขายล่วงหน้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ประกอบธุรกิจการซื้อขายล่วงหน้าตามกฎหมายว่าด้วยการซื้อขายสินค้า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กษตรล่วงหน้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ถาบันการเงินระหว่างประเทศ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ถาบันคุ้มครองเงินฝา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ตลาดหลักทรัพย์แห่งประเทศไทย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ิติบุคคลประเภทบรรษั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นิติบุคคลซึ่งมีผู้ลงทุนตาม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21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ถือหุ้นรวมกันเกินกว่าร้อยละ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75 </w:t>
              <w:br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ของจำนวนหุ้นที่มีสิทธิออกเสียงทั้งหม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ผู้ลงทุนต่างประเทศซึ่งมีลักษณะทำนองเดียวกับผู้ลงทุนตาม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2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จัดการกองทุน หรือผู้จัดการลงทุนในสัญญาซื้อขายล่วงหน้า ตามประกาศคณะกรรมการกำกับตลาดทุนว่าด้วยหลักเกณฑ์เกี่ยวกับบุคลากรในธุรกิจตลาดทุ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1820" w:right="-201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ลงทุนอื่นใดตามที่สำนักงานประกาศกำหนด</w:t>
            </w:r>
          </w:p>
          <w:p>
            <w:pPr>
              <w:pStyle w:val="TextBody"/>
              <w:spacing w:before="240" w:after="0"/>
              <w:ind w:right="-20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32"/>
                <w:sz w:val="32"/>
                <w:szCs w:val="32"/>
              </w:rPr>
              <w:t>ผู้ลงทุนรายใหญ่พิเศษ</w:t>
            </w:r>
          </w:p>
          <w:p>
            <w:pPr>
              <w:pStyle w:val="TextBody"/>
              <w:spacing w:before="240" w:after="0"/>
              <w:ind w:right="-2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5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ผู้ลงทุนรายใหญ่พิเศษ ได้แก่ผู้ลงทุนดังต่อไป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240" w:after="0"/>
              <w:ind w:left="1820" w:right="-202" w:hanging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ติบุคคลที่มีลักษณะใดลักษณะหนึ่งดังนี้ </w:t>
            </w:r>
          </w:p>
          <w:p>
            <w:pPr>
              <w:pStyle w:val="TextBody"/>
              <w:spacing w:before="240" w:after="0"/>
              <w:ind w:left="1820" w:right="-2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ของผู้ถือหุ้นตามงบการเงินปีล่าสุดที่ผู้สอบบัญชีตรวจสอบ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ขึ้นไป </w:t>
            </w:r>
          </w:p>
          <w:p>
            <w:pPr>
              <w:pStyle w:val="TextBody"/>
              <w:spacing w:before="240" w:after="0"/>
              <w:ind w:left="1820" w:right="-2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งินลงทุนโดยตรงในหลักทรัพย์หรือสัญญาซื้อขายล่วงหน้า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ขึ้นไป หรือในกรณีที่นับรวมเงินฝากแล้วมีเงินลงทุนในทรัพย์สินดังกล่าว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ขึ้นไป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ให้พิจารณาตามงบการเงินปีล่าสุดที่ผู้สอบบัญชีตรวจสอบแล้ว</w:t>
            </w:r>
          </w:p>
          <w:p>
            <w:pPr>
              <w:pStyle w:val="TextBody"/>
              <w:ind w:right="-2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ธรรมด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ซึ่งนับรวมกับคู่สมรส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ลักษณะใดลักษณะหนึ่งดังนี้</w:t>
            </w:r>
          </w:p>
          <w:p>
            <w:pPr>
              <w:pStyle w:val="TextBody"/>
              <w:ind w:left="1800" w:right="-202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ินทรัพย์สุทธิ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ขึ้นไป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ทั้งนี้ สินทรัพย์ดังกล่าวไม่นับรวมมูลค่าอสังหาริมทรัพย์ซึ่งใช้เป็นที่พักอาศัยประจำของบุคคลนั้น</w:t>
            </w:r>
          </w:p>
          <w:p>
            <w:pPr>
              <w:pStyle w:val="TextBody"/>
              <w:ind w:left="1800" w:right="-2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มีรายได้ต่อปีตั้งแต่ 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ล้านบาทขึ้นไป หรือในกรณีที่ไม่นับรวมกับคู่สมรสแล้ว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มีรายได้ต่อปีตั้งแต่ 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ล้านบาทขึ้นไป</w:t>
            </w:r>
          </w:p>
          <w:p>
            <w:pPr>
              <w:pStyle w:val="TextBody"/>
              <w:ind w:left="1800" w:right="-202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เงินลงทุนโดยตรงในหลักทรัพย์หรือสัญญาซื้อขายล่วงหน้าตั้งแต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ขึ้นไป หรือในกรณีที่นับรวมเงินฝากแล้วมีเงินลงทุนในทรัพย์สินดังกล่าวตั้งแต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้านบาทขึ้นไป</w:t>
            </w:r>
          </w:p>
          <w:p>
            <w:pPr>
              <w:pStyle w:val="TextBody"/>
              <w:spacing w:before="240" w:after="0"/>
              <w:ind w:right="-20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ลงทุนรายใหญ่</w:t>
            </w:r>
          </w:p>
          <w:p>
            <w:pPr>
              <w:pStyle w:val="TextBody"/>
              <w:spacing w:before="240" w:after="0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ลงทุนรายใหญ่ ได้แก่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ลงทุนดังต่อไปนี้</w:t>
            </w:r>
          </w:p>
          <w:p>
            <w:pPr>
              <w:pStyle w:val="TextBody"/>
              <w:numPr>
                <w:ilvl w:val="0"/>
                <w:numId w:val="4"/>
              </w:numPr>
              <w:spacing w:before="240" w:after="0"/>
              <w:ind w:left="1820" w:right="-204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ิติบุคคล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ี่มี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ักษณะใดลักษณะหนึ่งดังนี้</w:t>
            </w:r>
          </w:p>
          <w:p>
            <w:pPr>
              <w:pStyle w:val="TextBody"/>
              <w:spacing w:before="240" w:after="0"/>
              <w:ind w:left="1820"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ของผู้ถือหุ้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ามงบการเงินปีล่าสุดที่ผู้สอบบัญชีตรวจสอบแล้ว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้านบาทขึ้นไป</w:t>
            </w:r>
          </w:p>
          <w:p>
            <w:pPr>
              <w:pStyle w:val="TextBody"/>
              <w:spacing w:before="240" w:after="0"/>
              <w:ind w:left="1820"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ข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 New" w:cs="TH SarabunPSK"/>
                <w:spacing w:val="-3"/>
                <w:sz w:val="32"/>
                <w:sz w:val="32"/>
                <w:szCs w:val="32"/>
              </w:rPr>
              <w:t xml:space="preserve">มีเงินลงทุนโดยตรงในหลักทรัพย์หรือสัญญาซื้อขายล่วงหน้าตั้งแต่ </w:t>
            </w:r>
            <w:r>
              <w:rPr>
                <w:rFonts w:eastAsia="Angsana New" w:cs="TH SarabunPSK" w:ascii="TH SarabunPSK" w:hAnsi="TH SarabunPSK"/>
                <w:spacing w:val="-3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Angsana New" w:cs="TH SarabunPSK"/>
                <w:spacing w:val="-3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ขึ้นไป หรือในกรณีที่นับรวมเงินฝากแล้วมีเงินลงทุนในทรัพย์สินดังกล่าวตั้งแต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ล้านบาทขึ้นไป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ทั้งนี้ ให้พิจารณาตามงบการเงินปีล่าสุดที่ผู้สอบบัญชีตรวจสอบแล้ว</w:t>
            </w:r>
          </w:p>
          <w:p>
            <w:pPr>
              <w:pStyle w:val="TextBody"/>
              <w:numPr>
                <w:ilvl w:val="0"/>
                <w:numId w:val="4"/>
              </w:numPr>
              <w:spacing w:before="240" w:after="0"/>
              <w:ind w:left="1820" w:right="-204" w:hanging="38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ุคคลธรรมดาซึ่งนับรวมกับคู่สมรสแล้วมีลักษณะใดลักษณะหนึ่งดังนี้</w:t>
            </w:r>
          </w:p>
          <w:p>
            <w:pPr>
              <w:pStyle w:val="TextBody"/>
              <w:spacing w:before="240" w:after="0"/>
              <w:ind w:left="1800"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ีสินทรัพย์สุทธิตั้งแต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้านบาทขึ้นไป  ทั้งนี้ สินทรัพย์ดังกล่าวไม่นับรวมมูลค่าอสังหาริมทรัพย์ซึ่งใช้เป็นที่พักอาศัยประจำของบุคคลนั้น</w:t>
            </w:r>
          </w:p>
          <w:p>
            <w:pPr>
              <w:pStyle w:val="TextBody"/>
              <w:spacing w:before="240" w:after="0"/>
              <w:ind w:left="1800"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ข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ายได้ต่อปี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ขึ้นไป</w:t>
            </w:r>
          </w:p>
          <w:p>
            <w:pPr>
              <w:pStyle w:val="TextBody"/>
              <w:spacing w:before="240" w:after="0"/>
              <w:ind w:left="1800"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มีเงินลงทุนโดยตรงในหลักทรัพย์หรือสัญญาซื้อขายล่วงหน้าตั้งแต่ 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ล้านบาทขึ้น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ในกรณีที่นับรวมเงินฝากแล้วมีเงินลงทุนในทรัพย์สินดังกล่าว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ขึ้นไป</w:t>
            </w:r>
          </w:p>
          <w:p>
            <w:pPr>
              <w:pStyle w:val="TextBody"/>
              <w:ind w:right="-20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3" w:name="_Hlk104995793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ี่มาของข้อมูล</w:t>
            </w:r>
            <w:bookmarkEnd w:id="3"/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bookmarkStart w:id="4" w:name="_Hlk10499581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ำกับหลักทรัพย์และตลาดหลักทรัพย์</w:t>
            </w:r>
            <w:bookmarkEnd w:id="4"/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ในการ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 สำนักงาน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sec.or.th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ข้อมูล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ตามข้อมูลจริง เมื่อแหล่งข้อมูลมีการ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ระบุเวลา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B_Surawong_X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20" w:hanging="380"/>
      </w:pPr>
      <w:rPr>
        <w:sz w:val="32"/>
        <w:szCs w:val="4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20" w:hanging="3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20" w:hanging="3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E3E3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sz w:val="32"/>
      <w:szCs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Msrtestyleseccth1">
    <w:name w:val="ms-rtestyle-sec-cth1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trtestylefont11">
    <w:name w:val="bot-rtestyle-font11"/>
    <w:qFormat/>
    <w:rPr>
      <w:rFonts w:ascii="DB_Surawong_X;Times New Roman" w:hAnsi="DB_Surawong_X;Times New Roman" w:cs="DB_Surawong_X;Times New Roman"/>
      <w:b w:val="false"/>
      <w:bCs w:val="false"/>
      <w:strike w:val="false"/>
      <w:dstrike w:val="false"/>
      <w:color w:val="3E3E3E"/>
      <w:sz w:val="20"/>
      <w:szCs w:val="20"/>
      <w:u w:val="none"/>
    </w:rPr>
  </w:style>
  <w:style w:type="character" w:styleId="Msrtestylesechth1">
    <w:name w:val="ms-rtestyle-sec-hth1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0:00Z</dcterms:created>
  <dc:creator>Adcharee Muhummud</dc:creator>
  <dc:description/>
  <cp:keywords/>
  <dc:language>en-US</dc:language>
  <cp:lastModifiedBy>Nong-ream Singthong</cp:lastModifiedBy>
  <dcterms:modified xsi:type="dcterms:W3CDTF">2023-03-30T04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a13704-be5e-4c4e-997b-ac174f3dc22e_ActionId">
    <vt:lpwstr>08073883-8100-473c-90a9-c07d23cdd317</vt:lpwstr>
  </property>
  <property fmtid="{D5CDD505-2E9C-101B-9397-08002B2CF9AE}" pid="3" name="MSIP_Label_93a13704-be5e-4c4e-997b-ac174f3dc22e_ContentBits">
    <vt:lpwstr>0</vt:lpwstr>
  </property>
  <property fmtid="{D5CDD505-2E9C-101B-9397-08002B2CF9AE}" pid="4" name="MSIP_Label_93a13704-be5e-4c4e-997b-ac174f3dc22e_Enabled">
    <vt:lpwstr>true</vt:lpwstr>
  </property>
  <property fmtid="{D5CDD505-2E9C-101B-9397-08002B2CF9AE}" pid="5" name="MSIP_Label_93a13704-be5e-4c4e-997b-ac174f3dc22e_Method">
    <vt:lpwstr>Privileged</vt:lpwstr>
  </property>
  <property fmtid="{D5CDD505-2E9C-101B-9397-08002B2CF9AE}" pid="6" name="MSIP_Label_93a13704-be5e-4c4e-997b-ac174f3dc22e_Name">
    <vt:lpwstr>Public</vt:lpwstr>
  </property>
  <property fmtid="{D5CDD505-2E9C-101B-9397-08002B2CF9AE}" pid="7" name="MSIP_Label_93a13704-be5e-4c4e-997b-ac174f3dc22e_SetDate">
    <vt:lpwstr>2022-06-01T10:44:57Z</vt:lpwstr>
  </property>
  <property fmtid="{D5CDD505-2E9C-101B-9397-08002B2CF9AE}" pid="8" name="MSIP_Label_93a13704-be5e-4c4e-997b-ac174f3dc22e_SiteId">
    <vt:lpwstr>0ad5298e-296d-45ab-a446-c0d364c5b18b</vt:lpwstr>
  </property>
</Properties>
</file>