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_TRADINGVALUE_SET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ซื้อขายหลักทรัพย์ของตลาดหลักทรัพย์แห่งประเทศไทย จำแนกตามประเภทผู้ลงทุ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ูลค่าทรัพย์สินสุทธ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et Asset Value : NAV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ทรัพย์สินสุทธิ คือ มูลค่าทรัพย์สินทั้งหมดของกองทุนรวม ตลอด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โยชน์ ต่างๆ ที่กองทุนรวมได้รับจากการลงทุน ณ เวลาขณะใดขณะหนึ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ออกด้วยค่าใช้จ่ายและหนี้สินของกองทุนรวมนั้น ซึ่งโดยปกติ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ทำการคำนวณมูลค่าทรัพย์สินของกองทุนตามราคา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k to Marke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วัน เพื่อให้สะท้อนถึงมูลค่าที่เป็นจริงตามสภาวะตลาดที่ได้เปลี่ยนแปลง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ณีที่ทรัพย์สินนั้นไม่มีการซื้อขายเกิดขึ้นในวันที่ทำการคำนวณ ก็ให้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ยุติธรรมหรือราคาเสนอซื้อครั้งสุดท้ายในการคำนวณแท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ทาง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ป็นผู้ทำการคิดคำนวณ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มา และเปิดเผย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 ตลอดจนประชาชนทั่วไปได้รับทราบอย่างเป็นประจำและสม่ำเสมอ  ในกรณีของ “กองทุนปิด” ก็จะประกาศให้ผู้ลงทุนทราบทุกวันทำการสุดท้ายของสัปดาห์  สำหรับกรณีของ “กองทุนเปิด” จะประกาศให้ทราบทุกวันทำการที่มีการซื้อขายหน่วยลงทุน โดยทำการประกาศ ณ ที่ทำการของบริษัทตัวแทนจำหน่าย  เว็บไซต์ของ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หน้าหนังสือพิมพ์ธุรกิจอย่างน้อยหนึ่ง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รก็ตาม  ราคาที่ประกาศให้ทราบนั้นจะแสดงอยู่ในรูปของ “มูลค่าต่อหน่วยลงทุน”  โดยนำเอา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หารด้วยจำนวนหน่วยลงทุนที่ออกจำหน่ายแล้วทั้งหม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ูลค่าต่อหน่วยลงทุนนี้อาจสูงขึ้นหรือลดลงก็ได้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มูลค่าทรัพย์สินของกองทุ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รวมต้องคำนวณมูลค่าทรัพย์สินสุทธิของหลักทรัพย์และทรัพย์สิ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รวมลงทุนไว้ทุกวันทำการ ซึ่งการตีมูล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a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ทรัพย์และทรัพย์สินที่กองทุนลงทุนต้องเป็นไปตามหลัก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k to Mark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คือ ต้องคำนวณจากราคาปิด หรือราคาปิดครั้งสุดท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หลักทรัพย์นั้นไม่มีการซื้อขายในวัน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วกกับเงินสดและรายได้ค้างรับทั้งหมดที่มี  หักด้วยหนี้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ังไม่ได้ชำระ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ูลค่าทรัพย์สินสุ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แสดงด้วยความสัมพันธ์ที่ว่า  มูลค่าทรัพย์สินสุ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ทรัพย์สินตามราคา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ค้าง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ี้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ต้องการทราบมูลค่าทรัพย์สินสุทธิต่อหน่วย จะสามารถคำนวณโดยการนำมูลค่าทรัพย์สินสุทธิมาหารด้วยจำนวนหน่วยลงทุนที่ออกจำหน่ายแล้วทั้งหมดของกองทุนนั้น  ซึ่งสามารถแสดงได้ดังต่อไปนี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โยชน์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ัวเลขที่บอกถึง “มูลค่าที่แท้จริงของกองทุนรวม” ซึ่งบอกผู้ถือหน่วยลงทุนว่าหากจะซื้อหรือขายคืนกองทุน จะได้ที่ราคาประมาณเท่าใด โดยกรณีที่ผู้ลงทุนต้องการจะซื้อ ให้ดูที่ช่อง “ราคาขาย” ในทางกลับกัน หากผู้ลงทุนต้องการจะขายให้ดูที่ช่อง “ราคารับซื้อคืน” ซึ่งโดยทั่วไปราคารับซื้อคืนจะต่ำกว่าราคาขาย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ัวเลขที่สะท้อนผลการดำเนินงานของกองทุนรวมที่ดีที่สุด เพร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ให้ผู้ถือหน่วยลงทุนทราบว่า แต่ละกองทุนรวม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กองทุนแล้ว  ทำให้ผู้ถือหน่วยได้กำไรหรือขาดทุนมากน้อยเพียงใด ซ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การเปลี่ยนแปลง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ที่ส่งผลกระทบต่อ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มูลค่าทรัพย์สินสุทธิ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aluation of Investments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ราค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จากการคำนวณมูลค่าทรัพย์สินที่อยู่ในการถือครองของกองทุ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เวลาขณะใดขณะหนึ่ง ซึ่งโดยปกติราคาที่ถูกนำมาใช้ประเมินนั้นอาจแตกต่างกันไป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ากเป็นตราสารทุนก็จะใช้ราคาปิดที่เกิดขึ้นจริงในแต่ละวัน ซึ่งทราบได้จากประกาศของตลาดหลักทรัพย์ฯ แต่หากเป็นตราสารหนี้ที่มีสภาพคล่องในการซื้อขายต่ำ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าคาปิดได้ยาก หรือกรณีที่ทรัพย์สินที่ลงทุนนั้นไม่มีราคาตลาด กองทุนรวมก็อา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าคายุติธรรมตามหลักเกณฑ์ที่กำหนดขึ้นโดยสมาคมนักบัญชีและผู้สอบบัญชีรับอนุญาตแห่งประเทศไทย หรือราคาเสนอซื้อครั้งสุดท้ายในการคำนวณแทน จึงส่งผลกระทบต่อ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ทุนนั้น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ื้อหรือขาย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rchase / Sale of Securiti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กิดจากการตัดสินใจของผู้จัดการกองทุน แน่นอนว่า การซื้อขายทรัพย์สินออกจากกองทุนย่อมส่งผลกระทบโดยตรงต่อ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ของ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uality of Securiti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ภาพ ทำให้กองทุนได้รับผลตอบแทนเพิ่มขึ้น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สูงขึ้น ในทางกลับ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ทรัพย์สินนั้นทำให้ขาดทุน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ทุนก็จะ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ตอบแทนที่ยังไม่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realized Retur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ำไรหรือขาดทุน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ีราคาทรัพย์สินตามมูลค่าตลาด ซึ่งจะส่งผลกระทบต่อ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ี้สินและค่าใช้จ่าย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abilities and Expenses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ี้สินและค่าใช้จ่ายสูง 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ลดลง  ในทางกลับกัน หากมีหนี้ส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น้อย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ลงทุนที่จัดจำหน่ายและไถ่ถ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it Sold and Redeemed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จัดจำหน่ายหน่วยลงทุนเพิ่ม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สูงขึ้น  ในทางกลับกันหาก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ถ่ถอนหน่วยลงทุน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่ายเงินปั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vidend Distribu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กองทุนมีการจ่ายเงินปัน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จะทำให้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 เนื่องจากเงินปันผลจะถูกจ่ายจากกำไรสะสมหรือกำไรสุ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องทุน ซึ่งเป็นส่วนหนึ่งของ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bookmarkStart w:id="0" w:name="bookmar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2/2552</w:t>
            </w:r>
            <w:bookmarkStart w:id="1" w:name="FootNote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  <w:bookmarkStart w:id="2" w:name="bookmark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กองทุนรวมและการเข้าทำ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ัดการกองทุนส่วนบุคคล</w:t>
            </w:r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เกี่ยวกับการจ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bel fun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ที่กำหนดไว้ใน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7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7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before="120" w:after="160"/>
              <w:ind w:right="-2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ุนสถาบัน</w:t>
            </w:r>
          </w:p>
          <w:p>
            <w:pPr>
              <w:pStyle w:val="Normal"/>
              <w:spacing w:before="120" w:after="160"/>
              <w:ind w:right="-201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สถาบัน ได้แก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ลงทุน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นาคารแห่งประเทศ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นาคารพาณิช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ธนาคารที่มีกฎหมายเฉพาะจัดตั้งขึ้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เงินทุ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เครดิตฟองซิเอร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หลักทรัพ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ประกันวินาศภ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ประกันชีว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องทุนรว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องทุนส่วนบุคคลซึ่งบริษัทหลักทรัพย์รับจัดการเงินทุนของผู้ลงทุนรายใหญ่พิเศษ ผู้ลงทุนรายใหญ่ หรือ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5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สำรองเลี้ยงชี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บำเหน็จบำนาญข้าราช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ประกัน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การออมแห่งชาต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เพื่อการฟื้นฟูและพัฒนาระบบสถาบันการเงิ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สัญญาซื้อขายล่วงหน้าตามกฎหมายว่าด้วยสัญญาซื้อขายล่วงหน้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การซื้อขายล่วงหน้าตามกฎหมายว่าด้วยการซื้อขายสินค้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กษตรล่วงหน้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ถาบันการเงินระหว่างประเท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ถาบันคุ้มครองเงินฝา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ลาดหลักทรัพย์แห่งประเทศไทย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ิติบุคคลประเภทบรรษั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ิติบุคคลซึ่งมี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ือหุ้นรวมกันเกินกว่าร้อยละ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5 </w:t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จำนวนหุ้นที่มีสิทธิออกเสีย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ู้ลงทุนต่างประเทศซึ่งมีลักษณะทำนองเดียวกับ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2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จัดการกองทุน หรือผู้จัดการลงทุนในสัญญาซื้อขายล่วงหน้า ตามประกาศคณะกรรมการกำกับตลาดทุนว่าด้วยหลักเกณฑ์เกี่ยวกับบุคลากรในธุรกิจตลาดทุ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ลงทุนอื่นใดตามที่สำนักงานประกาศกำหนด</w:t>
            </w:r>
          </w:p>
          <w:p>
            <w:pPr>
              <w:pStyle w:val="TextBody"/>
              <w:spacing w:before="240" w:after="0"/>
              <w:ind w:right="-20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ผู้ลงทุนรายใหญ่พิเศษ</w:t>
            </w:r>
          </w:p>
          <w:p>
            <w:pPr>
              <w:pStyle w:val="TextBody"/>
              <w:spacing w:before="240" w:after="0"/>
              <w:ind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5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ผู้ลงทุนรายใหญ่พิเศษ ได้แก่ผู้ลงทุนดังต่อไป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40" w:after="0"/>
              <w:ind w:left="1820" w:right="-202" w:hanging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บุคคลที่มีลักษณะใดลักษณะหนึ่งดังนี้ </w:t>
            </w:r>
          </w:p>
          <w:p>
            <w:pPr>
              <w:pStyle w:val="TextBody"/>
              <w:spacing w:before="240" w:after="0"/>
              <w:ind w:left="182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ของผู้ถือหุ้นตามงบการเงินปีล่าสุดที่ผู้สอบบัญชีตรวจสอบ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</w:t>
            </w:r>
          </w:p>
          <w:p>
            <w:pPr>
              <w:pStyle w:val="TextBody"/>
              <w:spacing w:before="240" w:after="0"/>
              <w:ind w:left="182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พิจารณาตามงบการเงินปีล่าสุดที่ผู้สอบบัญชีตรวจสอบแล้ว</w:t>
            </w:r>
          </w:p>
          <w:p>
            <w:pPr>
              <w:pStyle w:val="TextBody"/>
              <w:ind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ธรรมด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ซึ่งนับรวมกับคู่สมรส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ใดลักษณะหนึ่งดังนี้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ินทรัพย์สุทธิ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ทั้งนี้ สินทรัพย์ดังกล่าวไม่นับรวมมูลค่าอสังหาริมทรัพย์ซึ่งใช้เป็นที่พักอาศัยประจำของบุคคลนั้น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ล้านบาทขึ้นไป หรือในกรณีที่ไม่นับรวมกับคู่สมรสแล้ว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right="-2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ุนรายใหญ่</w:t>
            </w:r>
          </w:p>
          <w:p>
            <w:pPr>
              <w:pStyle w:val="TextBody"/>
              <w:spacing w:before="240" w:after="0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รายใหญ่ ได้แก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ลงทุนดังต่อไปนี้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40" w:after="0"/>
              <w:ind w:left="1820" w:right="-204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ิติบุคค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ักษณะใดลักษณะหนึ่งดังนี้</w:t>
            </w:r>
          </w:p>
          <w:p>
            <w:pPr>
              <w:pStyle w:val="TextBody"/>
              <w:spacing w:before="240" w:after="0"/>
              <w:ind w:left="182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ผู้ถือหุ้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งบการเงินปีล่าสุดที่ผู้สอบบัญชีตรวจสอบแล้ว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left="182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pacing w:val="-3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eastAsia="Angsana New" w:cs="TH SarabunPSK" w:ascii="TH SarabunPSK" w:hAnsi="TH SarabunPSK"/>
                <w:spacing w:val="-3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 New" w:cs="TH SarabunPSK"/>
                <w:spacing w:val="-3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ล้านบาทขึ้นไป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ั้งนี้ ให้พิจารณาตามงบการเงินปีล่าสุดที่ผู้สอบบัญชีตรวจสอบแล้ว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40" w:after="0"/>
              <w:ind w:left="1820" w:right="-204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ุคคลธรรมดาซึ่งนับรวมกับคู่สมรสแล้วมีลักษณะใดลักษณะหนึ่งดังนี้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สินทรัพย์สุทธิ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้านบาทขึ้นไป  ทั้งนี้ สินทรัพย์ดังกล่าวไม่นับรวมมูลค่าอสังหาริมทรัพย์ซึ่งใช้เป็นที่พักอาศัยประจำของบุคคลนั้น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3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4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>
        <w:sz w:val="32"/>
        <w:szCs w:val="4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E3E3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30T04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