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COMPLAINT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รับเรื่องร้องเรีย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รื่องร้องเรียน แจ้งเบาะแส และให้คำปรึกษาได้เฉพาะเรื่องที่อยู่ภายใต้อำนาจหน้าที่ของสำนักงานตามที่กฎหมายกำหนด ได้แก่ การฝ่าฝืนกฎหมาย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สัญญาซื้อขายล่วง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กองทุนสำรองเลี้ยง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ทรัสต์เพื่อธุรกรรมในตลาด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นิติบุคคลเฉพาะ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ปลงสินทรัพย์เป็น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ธุรกิจสินทรัพย์ดิจิทัล รวมถึงผู้เกี่ยวข้องในตลาดทุน เช่น บริษัท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หลักทรัพย์จัดการ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ินทรัพย์ดิจิทัล เป็นต้น หรือบุคคลที่ได้รับความเห็นชอบ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ผู้แนะนำการลงท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์เก็ตติ้ง และผู้บริหารของบริษัท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เรื่องที่สามารถ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ได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ที่ได้รับใบอนุญาตประกอบธุรกิจ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สัญญาซื้อขายล่วง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สินทรัพย์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ได้รับความเห็นชอบ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ที่ไม่ได้มาตรฐานของบริษัท ส่งผลให้เกิดความเสียหายต่อการลงทุน บริษัทหลักทรัพย์จัดการกองทุนไม่บริหารจัดการกองทุนให้เป็นไปตามที่ระบุไว้ในหนังสือชี้ชวน การเปิดเผยข้อมูลไม่ถูกต้อ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นในบัญชีซื้อขายหลักทรัพย์สูญหาย ได้รับคำแนะนำที่ไม่เหมาะสมหรือให้สาระสำคัญไม่ครบถ้วนจากผู้แนะนำ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ายหน่วย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ตลาดเป็นเหตุให้เสียหา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ูกชักชวนหรือหลอกลวงให้ลงทุนในบริษัทที่ไม่ได้รับใบอนุญาตประกอบธุรกิจหลักทรัพย์ เช่น บริษัทหลักทรัพย์เถื่อน บริษัทหลักทรัพย์จัดการลงทุนเถื่อน และบริษัทที่ปรึกษาลงทุนเถื่อน หรือบริษัทที่ไม่ได้รับใบอนุญาตประกอบธุรกิจสัญญาซื้อขายล่วงหน้า เช่น ทองคำ น้ำมัน อัตราแลกเปลี่ยนเงินตร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สามารถตรวจสอบรายชื่อบริษัทที่ได้รับใบอนุญาตประกอบธุรกิจได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C Check Firs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ชื่อ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อาจเข้าข่ายประกอบธุรกิจโดยไม่ได้รับใบอนุญาต ท่านสามารถตรวจสอบได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vestor Alert</w:t>
            </w:r>
            <w:r>
              <w:rPr>
                <w:rFonts w:cs="Arial" w:ascii="Arial" w:hAnsi="Arial"/>
                <w:sz w:val="32"/>
                <w:szCs w:val="32"/>
              </w:rPr>
              <w:t>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ดทะเบีย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จดทะเบียนเปิดเผยข้อมูลไม่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รบถ้วนในงบการเงิน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งานประจำป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ดทะเบียนไม่ปฏิบัติตามข้อมูลที่เปิดเผยไว้ในหนังสือชี้ชวนหรือไม่ปฏิบัติตามหลักเกณฑ์ต่าง ๆ เช่น การได้มาจำหน่ายไปซึ่งทรัพย์สิน รายการเกี่ยวโยง หรือการเข้าครอบงำกิจกา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หรือกรรมการบริษัทจดทะเบียนมีพฤติกรรมที่ไม่เหมาะสม เช่น ยักยอก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เท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บัญช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อันไม่เป็นธรรมเกี่ยวกับการ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าคาหลักทรัพย์หรือการปั่นห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ข้อมูล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พร่ข่าวอันเป็นเท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เรื่องที่ไม่สามารถดำเนินการให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้องดำเนินการตามกฎหม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ชร์ลูกโซ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ไม่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โฆษณากีดขวางทางเท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้านไม่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ประกั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น้าค้าประกันให้คำแนะนำไม่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ได้รับการพิจารณาสินเชื่อที่เป็นธรร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รียนที่ไม่มีรายละเอียด และหลักฐานเพียงพอที่จะดำเนินการต่อได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ประกอบธุรกิจโดยทั่วไปขอ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usiness jud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 การตัดสินใจเชิงธุรกิจในการลงทุน เรื่องระดับพ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ภายในของบริษัทจดทะเบียน หรือบริษัทห้างร้านทั่วไ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ิพาทระหว่างผู้ร้องเรียนและบริษัทจดทะเบียนที่อยู่ระหว่างการพิจารณาของศาลหรือศาลได้ตัดสินไปแล้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ที่ซ้ำเรื่องเดิม และไม่มีประเด็นอื่นใดเพิ่มเติม ซึ่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คยดำเนินการจนผู้ร้องเรียนได้รับคำชี้แจงแล้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กร้องค่า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กเงินชดเชยให้แก่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พิพาทส่วนตัวหรือทางธุรกิ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ขาดอายุความ หรือพ้นระยะเวลาที่จะสามารถรวบรวมข้อเท็จจริงได้ตามกฎหมาย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ในการรับและพิจารณา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เรื่องร้องเรีย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แจ้งข้อเท็จจริง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ตัวของผู้ร้องเรียน ได้แก่ ชื่อ นามสกุล ที่อยู่ หมายเลขโทรศัพท์ที่สามารถติดต่อ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 กรณีให้บุคคลอื่นร้องเรียนแ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ู้ถูกร้องเรียน ได้แก่ ชื่อผู้ประกอบ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ธุรกิจตลาดทุนภายใต้การกำกับดูแล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เรื่อง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วัตถุประสงค์ เนื้อหาเรื่องร้องเรียน และเอกสารหลักฐานอื่น ๆ ที่เกี่ยวข้อง อาทิ หลักฐานการเปิดบัญชีซื้อขายหลักทรัพย์ ใบโอนเงิน ใบ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เงิน ใบโอนหลักทรัพย์รายงานการเคลื่อนไหวทางบัญชีของ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atement repo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ชักช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ท่านทำกับบริษัทที่ชักชวนให้ลงทุน สำเนาเช็คและหลักฐานอื่นที่ท่านคิดว่าเกี่ยวข้อง และเป็นประโยชน์กับการดำเนินการ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การร้องเรียนกับหน่วยงานอื่น ได้แก่ หน่วยงานอื่นที่ท่านเคย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เบาะแสเกี่ยวกับเรื่องเดียวกันนี้ เช่น คณะกรรมการคุ้มครองผู้บริโภค ธนาคารแห่งประเทศไทย กระทรวงพาณิชย์ ตำรวจ หรือศาล เพื่อประโยชน์ในการประสานงานและดำเนินการกับเรื่องร้องเรียนของท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ในการรับเรื่องร้องเรีย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พบปัญหาจากการลงทุนในผลิตภั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์ หรือการรับบริการจากผู้ให้บริการในตลาดทุนที่อยู่ภายใต้การกำกับดูแล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ติดต่อไปยังหน่วยงานกลางที่ทำหน้าที่ในการรับเรื่องร้องเรียนของผู้ขายหรือผู้ให้บริการนั้น ๆ ก่อ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หน่วยงานกลางที่ทำหน้าที่ในการรับเรื่องร้องเรียนไม่สามารถแก้ปัญหา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พอใจได้ ท่านสามารถขอคำปรึกษาหรือร้องเรีย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C Help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ค่าเสียหายหรือดำเนินการกับข้อพิพาททางแพ่งของท่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ต้องการเรียกร้องค่า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วรติดต่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กลางที่ทำหน้าที่ในการรับเรื่องร้องเรียนของบริษัทผู้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ิจารณาฟ้องร้องค่าเสียหายทางแพ่ง และหากท่านต้องการคำปรึกษาด้านกฎหมาย ท่านสามารถติดต่อทนายความหรือสภาทนายความเพื่อขอคำแนะนำ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รับเรื่องร้องเรียน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C Help Cen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C Help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ริ่มดำเนินการกับเรื่องร้องเรียนเมื่อได้รับเอกสารครบถ้วนแล้ว ซึ่งเป็นไปตามกระบวนการรับเรื่องร้องเรียน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ช้กับผู้ร้องเรียนเป็นการทั่วไปทุกราย โดยผู้ร้องเรียนจะต้องให้ข้อเท็จจริงและพยานหลักฐานที่เกี่ยวข้องต่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ียงพอต่อการพิจารณาข้อร้องเรียน ทั้งนี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ไม่สามารถดำเนินการเรื่องร้องเรียนของท่านได้ หากไม่มีข้อมูลหรือพยานหลักฐานที่เพียงพ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รื่องร้องเรียนที่ต้องดำเนินการตามกฎหมาย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C Help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ิดต่อผู้ร้องเรียน และแนะนำให้แจ้งเรื่องไปยังหน่วยงานผู้กำกับดูแลเรื่องนั้นๆ 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กับเรื่อง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ร้องเรียนหรือชี้เบาะแสเมื่อเข้าสู่ระบบ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C Help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หากเป็นเรื่องที่อยู่ในอำนาจหน้าที่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รายละเอียด ข้อเท็จจริง และหลักฐานเพียงพ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ติดต่อกับผู้ร้องเรียนเพื่อขอข้อมูลเพิ่มเติม และอาจมีความจำเป็นต้องเปิดเผยเรื่องร้องเรียนหรือชี้เบาะแสต่อบุคคลที่เกี่ยวข้องกับเรื่อง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ที่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ที่เกี่ยวข้องชี้แจงและดำเนินการ ทั้งนี้ หากผู้ร้องเรียนไม่ประสงค์จะเปิดเผย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ไม่สามารถดำเนินการกับเรื่องร้องเรียนต่อได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ม่สามารถเปิดเผยข้อมูลรายละเอียดการดำเนินการที่อยู่ระหว่างกระบวนการพิจารณาต่อผู้ร้องเรียนได้ เนื่องจากอาจส่งผลกระทบต่อการพิจารณาเรื่อง เมื่อการพิจารณาเรื่องร้องเรียนแล้วเสร็จจะมีการแจ้งผลการพิจารณาแก่ผู้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กรณีการชี้เบาะ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รณีร้องเรียนการกระทำอันไม่เป็นธรรมเกี่ยวกับการซื้อขาย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สร้างราคา การใช้ข้อมูลภายใน การแพร่ข่าวเท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พบว่ามีการกระทำฝ่าฝืนกฎหมาย เมื่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เปรียบเทียบหรือกล่าวโทษผู้ถูกร้องเรียนแล้ว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ิดเผยข้อมูลทางเว็บไซต์และออกข่าวให้สาธารณชนทราบ โดยจะไม่มีการแจ้งผลรายบุคค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ะยะเวลาในการดำเนินการกับเรื่องร้องเรียนจะขึ้นอยู่กับความซับซ้อนของเรื่อง เอกสารหลักฐานที่ได้รับจากผู้ร้องเรียน รวมถึงคำชี้แจงของผู้ถูกร้องเรียนว่าเพียงพอต่อการพิจารณาดำเนินการตามกฎหมาย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เป็นข้อพิพาทระหว่างผู้ลงทุนกับบริษัทหลักทรัพย์ หรือบริษัทหลักทรัพย์จัดการกองทุน หรือผู้ประกอบสินทรัพย์ดิจิทัล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จำเป็นต้องเปิดเผยข้อมูลของผู้ร้องเรียนเพื่อให้บริษัทชี้แจงและดำเนินการกับเรื่องร้องเรียนนั้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ร้องเรียนที่มีประเด็นที่ต้องพิจารณาตามกฎหมายอื่นประกอบ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ป็นต้องรอผลการพิจารณาจากหน่วยงานที่มีอำนาจกำกับดูแลกฎหมายเหล่านั้นก่อน จึงจะพิจารณาดำเนินการตามอำนาจหน้าที่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ได้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ไปยัง หน่วยงานกลางที่ทำหน้าที่ในการรับเรื่องร้องเรียนของผู้ให้บริการโดยตรงจะช่วยให้ผู้ร้องเรียนและผู้ให้บริการสามารถมีข้อยุติ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โดยเร็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ดำเนินการที่เกี่ยวข้องกับเรื่องร้องเรียนตามมาตรฐานเดียวกันไม่ว่าท่านจะมาร้องเรียนเป็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คล หรือติดต่อผ่านช่องทางใด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3" w:hanging="360"/>
      </w:pPr>
      <w:rPr>
        <w:b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3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lang w:bidi="th-TH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E3E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22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