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7257"/>
      </w:tblGrid>
      <w:tr>
        <w:trPr>
          <w:tblHeader w:val="true"/>
          <w:trHeight w:val="701" w:hRule="atLeast"/>
        </w:trPr>
        <w:tc>
          <w:tcPr>
            <w:tcW w:w="9780" w:type="dxa"/>
            <w:gridSpan w:val="2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คำอธิบายข้อมูล</w:t>
            </w:r>
          </w:p>
        </w:tc>
      </w:tr>
      <w:tr>
        <w:trPr/>
        <w:tc>
          <w:tcPr>
            <w:tcW w:w="2523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หัสของตาราง</w:t>
            </w:r>
          </w:p>
        </w:tc>
        <w:tc>
          <w:tcPr>
            <w:tcW w:w="7257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Normal"/>
              <w:spacing w:lineRule="auto" w:line="240"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OPER_AUDITOR_TH</w:t>
            </w:r>
          </w:p>
        </w:tc>
      </w:tr>
      <w:tr>
        <w:trPr/>
        <w:tc>
          <w:tcPr>
            <w:tcW w:w="2523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ตาราง</w:t>
            </w:r>
          </w:p>
        </w:tc>
        <w:tc>
          <w:tcPr>
            <w:tcW w:w="7257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Normal"/>
              <w:spacing w:lineRule="auto" w:line="240"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ดำเนินการกับผู้สอบบัญชี</w:t>
            </w:r>
          </w:p>
        </w:tc>
      </w:tr>
      <w:tr>
        <w:trPr/>
        <w:tc>
          <w:tcPr>
            <w:tcW w:w="2523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ถี่ของข้อมูล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ล่าช้าและ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ำหนดเวลาเผยแพร่</w:t>
            </w:r>
          </w:p>
        </w:tc>
        <w:tc>
          <w:tcPr>
            <w:tcW w:w="7257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Normal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วามถ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ปี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วามล่าช้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ำหนดเวลาเผยแพร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มูลเบื้องต้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ทุกวัน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มูลจริ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จะปรับปรุงแก้ไข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เผยแพร่ในงวดการเผยแพร่ถัดไป</w:t>
            </w:r>
          </w:p>
        </w:tc>
      </w:tr>
      <w:tr>
        <w:trPr/>
        <w:tc>
          <w:tcPr>
            <w:tcW w:w="2523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ครอบคลุม</w:t>
            </w:r>
          </w:p>
        </w:tc>
        <w:tc>
          <w:tcPr>
            <w:tcW w:w="7257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Normal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อมูลนี้จัดเก็บตั้งแต่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</w:t>
            </w:r>
            <w:r>
              <w:rPr>
                <w:rFonts w:cs="TH SarabunPSK" w:ascii="TH SarabunPSK" w:hAnsi="TH SarabunPSK"/>
                <w:sz w:val="32"/>
                <w:szCs w:val="32"/>
              </w:rPr>
              <w:t>59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ต้นไป</w:t>
            </w:r>
          </w:p>
        </w:tc>
      </w:tr>
      <w:tr>
        <w:trPr/>
        <w:tc>
          <w:tcPr>
            <w:tcW w:w="2523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ิยาม</w:t>
            </w:r>
          </w:p>
        </w:tc>
        <w:tc>
          <w:tcPr>
            <w:tcW w:w="7257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ารกำกับดูแลผู้สอบบัญชี  </w:t>
            </w:r>
          </w:p>
          <w:p>
            <w:pPr>
              <w:pStyle w:val="Normal"/>
              <w:spacing w:before="0" w:after="160"/>
              <w:ind w:firstLine="7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ให้ความสำคัญกับผู้สอบบัญชี ซึ่งเป็นผู้ประกอบวิชาชีพอิสระที่มีส่วนสำคัญในการช่วยสร้างความเชื่อมั่นต่อข้อมูลที่กิจการเปิดเผย พระราชบัญญัติหลักทรัพย์และตลาดหลักทรัพย์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253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ึงได้กำหนดให้ผู้สอบบัญชีของกิจการในตลาดทุนต้องได้รับความเห็นชอบจาก 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 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ะติดตามดูแลคุณภาพการปฏิบัติงานของผู้สอบบัญชีในตลาดทุนอย่างสม่ำเสมอ ซึ่งสอดคล้องกับมาตรฐานการกำกับดูแลผู้สอบบัญชีสากล โดยเป็นการกำกับดูแลทั้งในด้านคุณภาพในการปฏิบัติงานของผู้สอบบัญชีแต่ละราย และคุณภาพของสำนักงานสอบบัญชีที่ผู้สอบบัญชีสังกัดด้วย</w:t>
            </w:r>
          </w:p>
        </w:tc>
      </w:tr>
      <w:tr>
        <w:trPr/>
        <w:tc>
          <w:tcPr>
            <w:tcW w:w="2523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จัดกลุ่ม</w:t>
            </w:r>
          </w:p>
        </w:tc>
        <w:tc>
          <w:tcPr>
            <w:tcW w:w="7257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ลักเกณฑ์การให้ความเห็นชอบผู้สอบบัญชีในตลาดทุน 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ารยื่นคำขอความเห็นชอบ </w:t>
            </w:r>
          </w:p>
          <w:p>
            <w:pPr>
              <w:pStyle w:val="ListParagraph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สอบบัญชีที่ประสงค์จะยื่นคำขอความเห็นชอบเป็นผู้สอบบัญชีในตลาดทุนจะต้องยื่นแบบคำขอความเห็นชอบเป็นผู้สอบบัญช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1-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เอกสารประกอบ ดังนี้</w:t>
            </w:r>
          </w:p>
          <w:p>
            <w:pPr>
              <w:pStyle w:val="ListParagraph"/>
              <w:numPr>
                <w:ilvl w:val="0"/>
                <w:numId w:val="1"/>
              </w:numPr>
              <w:ind w:left="720" w:hanging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ังสือรับรองของผู้ยื่นคำขอ</w:t>
            </w:r>
          </w:p>
          <w:p>
            <w:pPr>
              <w:pStyle w:val="ListParagraph"/>
              <w:numPr>
                <w:ilvl w:val="0"/>
                <w:numId w:val="1"/>
              </w:numPr>
              <w:ind w:left="720" w:hanging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ประวัติและรายละเอียดของผู้ยื่นคำขอ</w:t>
            </w:r>
          </w:p>
          <w:p>
            <w:pPr>
              <w:pStyle w:val="ListParagraph"/>
              <w:numPr>
                <w:ilvl w:val="0"/>
                <w:numId w:val="1"/>
              </w:numPr>
              <w:ind w:left="720" w:hanging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ังสือรับรองของหัวหน้าสำนักงานสอบบัญชี</w:t>
            </w:r>
          </w:p>
          <w:p>
            <w:pPr>
              <w:pStyle w:val="ListParagraph"/>
              <w:numPr>
                <w:ilvl w:val="0"/>
                <w:numId w:val="1"/>
              </w:numPr>
              <w:ind w:left="720" w:hanging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ังสือนำส่งเอกสารหลักฐานเกี่ยวกับสำนักงานสอบบัญชี</w:t>
            </w:r>
          </w:p>
          <w:p>
            <w:pPr>
              <w:pStyle w:val="ListParagraph"/>
              <w:numPr>
                <w:ilvl w:val="0"/>
                <w:numId w:val="1"/>
              </w:numPr>
              <w:ind w:left="720" w:hanging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เนาหนังสือรับรองการจดทะเบียนนิติบุคคลหรือเอกสารการจัดตั้งคณะบุคคล</w:t>
            </w:r>
          </w:p>
          <w:p>
            <w:pPr>
              <w:pStyle w:val="ListParagraph"/>
              <w:numPr>
                <w:ilvl w:val="0"/>
                <w:numId w:val="1"/>
              </w:numPr>
              <w:ind w:left="720" w:hanging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เนางบการเง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ล่าสุด หรือบัญชีกำไรขาดทุ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ล่าสุดกรณีที่สำนักงานสอบบัญชีจัดตั้งในลักษณะคณะบุคคล </w:t>
            </w:r>
          </w:p>
          <w:p>
            <w:pPr>
              <w:pStyle w:val="ListParagraph"/>
              <w:numPr>
                <w:ilvl w:val="0"/>
                <w:numId w:val="1"/>
              </w:numPr>
              <w:ind w:left="720" w:hanging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ประวัติและรายละเอียดที่เกี่ยวข้องของสำนักงานสอบบัญชี</w:t>
            </w:r>
          </w:p>
          <w:p>
            <w:pPr>
              <w:pStyle w:val="ListParagraph"/>
              <w:numPr>
                <w:ilvl w:val="0"/>
                <w:numId w:val="1"/>
              </w:numPr>
              <w:ind w:left="720" w:hanging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ังสือรับรองและยินยอมของสำนักงานสอบบัญช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61-2)</w:t>
            </w:r>
          </w:p>
          <w:p>
            <w:pPr>
              <w:pStyle w:val="ListParagraph"/>
              <w:numPr>
                <w:ilvl w:val="0"/>
                <w:numId w:val="1"/>
              </w:numPr>
              <w:ind w:left="720" w:hanging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เนาบัตรสมาชิกสภาวิชาชีพบัญชีและสำเนาหลักฐานการต่ออายุสมาชิกของผู้ยื่นคำขอ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เนาใบอนุญาตประกอบวิชาชีพบัญชีและสำเนาหลักฐานการต่ออายุใบอนุญาต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เนาบัญชีรายชื่อผู้ถือหุ้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 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 5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ยะเวลาในการให้ความเห็นชอบ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็นเวลาคราวละไม่เก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ุณสมบัติของผู้สอบบัญชีที่ได้รับความเห็นชอบ </w:t>
            </w:r>
          </w:p>
          <w:p>
            <w:pPr>
              <w:pStyle w:val="ListParagraph"/>
              <w:ind w:left="36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สอบบัญชีที่จะได้รับความเห็นชอบจา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ะต้องมีคุณสมบัติตามหลักเกณฑ์ที่กำหน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้งในส่วนที่เป็นคุณสมบัติรายบุคคลและคุณสมบั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ิของสำนักงานที่สังกัด สรุปได้ดังนี้</w:t>
            </w:r>
          </w:p>
          <w:p>
            <w:pPr>
              <w:pStyle w:val="ListParagraph"/>
              <w:ind w:left="36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คุณสมบัติของผู้สอบบัญชีรายบุคคล</w:t>
            </w:r>
          </w:p>
          <w:p>
            <w:pPr>
              <w:pStyle w:val="ListParagraph"/>
              <w:numPr>
                <w:ilvl w:val="1"/>
                <w:numId w:val="2"/>
              </w:numPr>
              <w:ind w:left="792" w:hanging="432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ผู้สอบบัญชีรับอนุญาต</w:t>
            </w:r>
          </w:p>
          <w:p>
            <w:pPr>
              <w:pStyle w:val="ListParagraph"/>
              <w:numPr>
                <w:ilvl w:val="1"/>
                <w:numId w:val="2"/>
              </w:numPr>
              <w:ind w:left="792" w:hanging="432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หัวหน้าสำนักงาน เป็นหุ้นส่วน หรือตำแหน่งเทียบเท่าหัวหน้าสำนักงานหรือหุ้นส่วน</w:t>
            </w:r>
          </w:p>
          <w:p>
            <w:pPr>
              <w:pStyle w:val="ListParagraph"/>
              <w:numPr>
                <w:ilvl w:val="1"/>
                <w:numId w:val="2"/>
              </w:numPr>
              <w:ind w:left="792" w:hanging="432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ประสบการณ์การปฏิบัติงานสอบบัญชีอย่างใดอย่างหนึ่งดังต่อไปนี้</w:t>
            </w:r>
          </w:p>
          <w:p>
            <w:pPr>
              <w:pStyle w:val="ListParagraph"/>
              <w:ind w:left="720" w:firstLine="360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กรณีทั่วไป</w:t>
            </w:r>
          </w:p>
          <w:p>
            <w:pPr>
              <w:pStyle w:val="ListParagraph"/>
              <w:ind w:left="720" w:first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็นผู้สอบบัญชีที่ลงลายมือชื่อเพื่อแสดงความเห็นในการสอบบัญชีของกิจการไม่น้อย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จการ ซึ่งมีปริมาณและความซับซ้อนของธุรกรรมในระดับที่เพียงพอ เป็นเวลาไม่น้อย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ในช่ว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ก่อนวันยื่นคำขอรับความเห็นชอบ และ</w:t>
            </w:r>
          </w:p>
          <w:p>
            <w:pPr>
              <w:pStyle w:val="ListParagraph"/>
              <w:ind w:left="720" w:first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ฏิบัติงานสอบบัญชีมาเป็นเวลาอย่างน้อ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ไม่ว่าจะติดต่อกันหรือไม่ ซึ่งในช่วงเวลาดังกล่าว ต้องเป็นผู้สอบบัญชีที่ลงลายมือชื่อเพื่อแสดงความเห็นในการสอบบัญชี หรือผู้สอบบัญชีที่รับผิดชอบงาน หรือผู้ควบคุมงานสอบบัญชี หรือผู้สอบทานงานขั้นสุดท้ายก่อนที่ผู้สอบบัญชีจะลงลายมือชื่อเพื่อแสดงความเห็นในการสอบบัญชี ไม่น้อย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</w:t>
            </w:r>
          </w:p>
          <w:p>
            <w:pPr>
              <w:pStyle w:val="ListParagraph"/>
              <w:ind w:left="720" w:firstLine="360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ข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กรณีเป็นผู้สอบบัญชีที่รับผิดชอบงานของธนาคารพาณิชย์</w:t>
            </w:r>
          </w:p>
          <w:p>
            <w:pPr>
              <w:pStyle w:val="ListParagraph"/>
              <w:ind w:left="720" w:first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็นผู้สอบบัญชีที่รับผิดชอบงานในการสอบบัญชีของธนาคารพาณิชย์ตามกฎหมายว่าด้วยธุรกิจสถาบันการเงิน เป็นเวลาไม่น้อย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ในช่ว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ก่อนวันยื่นคำขอรับความเห็นชอบ และ</w:t>
            </w:r>
          </w:p>
          <w:p>
            <w:pPr>
              <w:pStyle w:val="ListParagraph"/>
              <w:ind w:left="720" w:firstLine="3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ฏิบัติงานสอบบัญชีมาเป็นเวลาอย่างน้อ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ไม่ว่าจะติดต่อกันหรือไม่ ซึ่งในช่วงเวลาดังกล่าว ต้องเป็นผู้สอบบัญชีที่รับผิดชอบงาน หรือผู้ควบคุมงานสอบบัญชี หรือผู้สอบทานงานขั้นสุดท้ายก่อนที่ผู้สอบบัญชีจะลงลายมือชื่อเพื่อแสดงความเห็นในการสอบบัญชีของธนาคารพาณิชย์ตามกฎหมายว่าด้วยธุรกิจสถาบันการเงิน ไม่น้อย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</w:t>
            </w:r>
          </w:p>
          <w:p>
            <w:pPr>
              <w:pStyle w:val="ListParagraph"/>
              <w:numPr>
                <w:ilvl w:val="1"/>
                <w:numId w:val="2"/>
              </w:numPr>
              <w:ind w:left="792" w:hanging="432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งกัดสำนักงานสอบบัญชีเพีย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ห่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มีคุณสมบัติตามที่กำหนด</w:t>
            </w:r>
          </w:p>
          <w:p>
            <w:pPr>
              <w:pStyle w:val="ListParagraph"/>
              <w:numPr>
                <w:ilvl w:val="1"/>
                <w:numId w:val="2"/>
              </w:numPr>
              <w:ind w:left="792" w:hanging="432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ลักษณะต้องห้ามตามที่กำหนด</w:t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คุณสมบัติของสำนั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งานสอบบัญชีที่สังกัด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ระบบการควบคุมคุณภาพงานสอบบัญชีตามมาตรฐานการควบคุมคุณภาพฉบั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จำน</w:t>
            </w:r>
            <w:r>
              <w:rPr>
                <w:rFonts w:ascii="Arial" w:hAnsi="Arial" w:cs="Arial"/>
                <w:sz w:val="32"/>
                <w:sz w:val="32"/>
                <w:szCs w:val="32"/>
              </w:rPr>
              <w:t>​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นผู้สอบบัญชีรับอนุญาตและผู้ช่วยผู้สอบบัญชีที่ปฏิบัติงานเต็มเวลาตามที่กำหนด</w:t>
            </w:r>
            <w:r>
              <w:rPr>
                <w:rFonts w:ascii="Arial" w:hAnsi="Arial" w:cs="Arial"/>
                <w:sz w:val="32"/>
                <w:sz w:val="32"/>
                <w:szCs w:val="32"/>
              </w:rPr>
              <w:t>​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ักษณะต้องห้ามของผู้สอบบัญชี</w:t>
            </w:r>
          </w:p>
          <w:p>
            <w:pPr>
              <w:pStyle w:val="ListParagraph"/>
              <w:numPr>
                <w:ilvl w:val="1"/>
                <w:numId w:val="2"/>
              </w:numPr>
              <w:ind w:left="792" w:hanging="43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ูกพิทักษ์ทรัพย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้มละล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ร้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มือนไร้ความสามารถ</w:t>
            </w:r>
          </w:p>
          <w:p>
            <w:pPr>
              <w:pStyle w:val="ListParagraph"/>
              <w:numPr>
                <w:ilvl w:val="1"/>
                <w:numId w:val="2"/>
              </w:numPr>
              <w:ind w:left="792" w:hanging="43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ู่ระหว่างถูกสั่งพักใช้ใบอนุญาตประกอบวิชาชีพสอบบัญชี</w:t>
            </w:r>
          </w:p>
          <w:p>
            <w:pPr>
              <w:pStyle w:val="ListParagraph"/>
              <w:numPr>
                <w:ilvl w:val="1"/>
                <w:numId w:val="2"/>
              </w:numPr>
              <w:ind w:left="792" w:hanging="43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>​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ยมีประวัติถูกเพิกถอนใบอนุญาตประกอบวิชาชีพบัญช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ว้นแต่จะได้รับใบอนุญาตครั้งใหม่มาแล้วเป็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วลาไม่น้อย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 ก่อนยื่นคำขอ</w:t>
            </w:r>
          </w:p>
          <w:p>
            <w:pPr>
              <w:pStyle w:val="ListParagraph"/>
              <w:numPr>
                <w:ilvl w:val="1"/>
                <w:numId w:val="2"/>
              </w:numPr>
              <w:ind w:left="792" w:hanging="43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ยถูกสั่งพักใช้ใบอนุญาตประกอบวิชาชีพสอบบัญชีในช่ว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่อนยื่นคำข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ว้นแต่เหตุที่ถูกสั่งพักใช้ใ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อนุญาตเป็นเหตุเดียวกับที่สำนักงานสั่งพักหรือเพิกถอนการให้ความเห็นชอบเป็นผู้สอบบัญชีในตลาดทุน</w:t>
            </w:r>
          </w:p>
          <w:p>
            <w:pPr>
              <w:pStyle w:val="ListParagraph"/>
              <w:numPr>
                <w:ilvl w:val="1"/>
                <w:numId w:val="2"/>
              </w:numPr>
              <w:ind w:left="792" w:hanging="43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>​​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ู่ระหว่างถูกสั่งพักหรือเพิกถอนการเป็นผู้สอบบัญ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ีในตลาดทุน หรืออยู่ระหว่างที่สำนักงาน 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รับพิจารณาคำขอ</w:t>
            </w:r>
          </w:p>
          <w:p>
            <w:pPr>
              <w:pStyle w:val="ListParagraph"/>
              <w:numPr>
                <w:ilvl w:val="1"/>
                <w:numId w:val="2"/>
              </w:numPr>
              <w:ind w:left="792" w:hanging="43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>​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ู่ระหว่างถู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หน่วยงานกำกับดูแลสถาบันการเงิ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่าวโทษ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คด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้องคำพิพา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ให้จำคุก เว้นแต่ พ้นโทษมา ≥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 เฉพาะความผิด ดังนี้</w:t>
            </w:r>
          </w:p>
          <w:p>
            <w:pPr>
              <w:pStyle w:val="ListParagraph"/>
              <w:numPr>
                <w:ilvl w:val="2"/>
                <w:numId w:val="2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จริตที่เกี่ยวกั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การประกอบวิชาชีพบัญชี</w:t>
            </w:r>
          </w:p>
          <w:p>
            <w:pPr>
              <w:pStyle w:val="ListParagraph"/>
              <w:numPr>
                <w:ilvl w:val="2"/>
                <w:numId w:val="2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>​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ผิดเกี่ยวกับเอกสารหรือบัญช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่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ระราชบัญญัติหลักทรัพย์และตลาดหลักทรัพย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3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312</w:t>
            </w:r>
          </w:p>
          <w:p>
            <w:pPr>
              <w:pStyle w:val="ListParagraph"/>
              <w:numPr>
                <w:ilvl w:val="2"/>
                <w:numId w:val="2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ผิดเกี่ยวกับการสอบบัญช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่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ระราชบัญญัติหลักทรัพย์และตลาดหลักทรัพย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cs="Arial" w:ascii="Arial" w:hAnsi="Arial"/>
                <w:sz w:val="32"/>
                <w:szCs w:val="32"/>
              </w:rPr>
              <w:t>​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3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287</w:t>
            </w:r>
          </w:p>
          <w:p>
            <w:pPr>
              <w:pStyle w:val="ListParagraph"/>
              <w:numPr>
                <w:ilvl w:val="2"/>
                <w:numId w:val="2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กระทำอันไม่เป็นธรรมเกี่ยวกับการซื้อขายหลักทรัพย์</w:t>
            </w:r>
          </w:p>
          <w:p>
            <w:pPr>
              <w:pStyle w:val="ListParagraph"/>
              <w:numPr>
                <w:ilvl w:val="1"/>
                <w:numId w:val="2"/>
              </w:numPr>
              <w:ind w:left="792" w:hanging="43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้องไม่มีพฤติกรรมต้องห้ามดังนี้</w:t>
            </w:r>
          </w:p>
          <w:p>
            <w:pPr>
              <w:pStyle w:val="ListParagraph"/>
              <w:numPr>
                <w:ilvl w:val="2"/>
                <w:numId w:val="2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ดจรรยาบรรณวิชาชีพ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ฝ่าฝืนข้อกำหนดของกฎหมายวิชาชีพหรือกฎหมายหลักทรัพย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ม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ร่วมหรือสนับสนุนการกระทำดังกล่าวของบุคคลอื่น</w:t>
            </w:r>
          </w:p>
          <w:p>
            <w:pPr>
              <w:pStyle w:val="ListParagraph"/>
              <w:numPr>
                <w:ilvl w:val="2"/>
                <w:numId w:val="2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>​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งใจแสดงข้อความอันเป็นเท็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ปกปิดความจริงที่เป็นสาระสำคัญอันควรแจ้งในเอกสารที่ต้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ิดเผยต่อประชาชนหรือที่ยื่นต่อ 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มีส่วนร่วมหรือสนับสนุนการกระทำดังกล่าวของบุคคลอื่น</w:t>
            </w:r>
          </w:p>
          <w:p>
            <w:pPr>
              <w:pStyle w:val="ListParagraph"/>
              <w:numPr>
                <w:ilvl w:val="2"/>
                <w:numId w:val="2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ทุจริตหรือหลอกลวงผู้อื่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มีส่วนร่วมหรือสนับสนุนการกระทำดังกล่าวของบุคคลอื่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้งนี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ในกรณีที่ผู้สอบบัญชีมีพฤติกรรมดังกล่าวเกิน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แล้ว หรือเป็นพฤติกรรมที่ไม่ได้มีลักษณะร้ายแรงถึงขนาดไม่สมควรได้รับความไว้วางใจหรือความน่าเชื่อถือให้เป็นผู้สอบบัญชีในตลาดทุน 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ไม่ยกขึ้นเป็นเหตุในการไม่ให้ความเห็นชอบได้</w:t>
            </w:r>
          </w:p>
          <w:p>
            <w:pPr>
              <w:pStyle w:val="ListParagraph"/>
              <w:ind w:left="36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้าที่ภายหลังได้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ับความเห็นชอบ </w:t>
            </w:r>
          </w:p>
          <w:p>
            <w:pPr>
              <w:pStyle w:val="ListParagraph"/>
              <w:numPr>
                <w:ilvl w:val="1"/>
                <w:numId w:val="2"/>
              </w:numPr>
              <w:ind w:left="792" w:hanging="43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งานตามหลักเกณฑ์ที่กำหนด</w:t>
            </w:r>
          </w:p>
          <w:p>
            <w:pPr>
              <w:pStyle w:val="ListParagraph"/>
              <w:numPr>
                <w:ilvl w:val="2"/>
                <w:numId w:val="2"/>
              </w:numPr>
              <w:ind w:left="1170" w:hanging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งานและแสดงความเห็นต่องบการเงินด้วยความรับผิดชอบตามจรรยาบรรณของผู้ประกอบวิชาชีพ</w:t>
            </w:r>
          </w:p>
          <w:p>
            <w:pPr>
              <w:pStyle w:val="ListParagraph"/>
              <w:numPr>
                <w:ilvl w:val="2"/>
                <w:numId w:val="2"/>
              </w:numPr>
              <w:ind w:left="1170" w:hanging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ญชี และข้อกำหนดกฎหมายว่าด้วยวิชาชีพบัญชี และข้อกำหนดเพิ่มเติมตามกฎหมายหลักทรัพ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์</w:t>
            </w:r>
          </w:p>
          <w:p>
            <w:pPr>
              <w:pStyle w:val="ListParagraph"/>
              <w:numPr>
                <w:ilvl w:val="2"/>
                <w:numId w:val="2"/>
              </w:numPr>
              <w:ind w:left="1170" w:hanging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คำชี้แจง นำส่งข้อมูล และดำเนินการอื่นใด ตามที่ 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งขอ</w:t>
            </w:r>
          </w:p>
          <w:p>
            <w:pPr>
              <w:pStyle w:val="ListParagraph"/>
              <w:numPr>
                <w:ilvl w:val="1"/>
                <w:numId w:val="2"/>
              </w:numPr>
              <w:ind w:left="792" w:hanging="43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>​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สอบบัญชีที่เป็นหัวหน้าสำนักงานสอบบัญชีต้องปฏิบัติตามหลักเกณฑ์ดังนี้</w:t>
            </w:r>
          </w:p>
          <w:p>
            <w:pPr>
              <w:pStyle w:val="ListParagraph"/>
              <w:numPr>
                <w:ilvl w:val="2"/>
                <w:numId w:val="2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งานและแสดงความเห็นต่องบการเงินตามจรรยาบรรณของผู้ประกอบวิชาชีพบัญช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ข้อกำหนด</w:t>
            </w:r>
          </w:p>
          <w:p>
            <w:pPr>
              <w:pStyle w:val="ListParagraph"/>
              <w:numPr>
                <w:ilvl w:val="2"/>
                <w:numId w:val="2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ดให้มีระบบควบคุมคุณภาพงานตามมาตรฐานการควบคุมคุณภาพ ฉบั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ListParagraph"/>
              <w:numPr>
                <w:ilvl w:val="2"/>
                <w:numId w:val="2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ูแลผู้สอบบัญชีในสังกัดให้ปฏิบัติงานตามจรรยาบรรณของผู้ประกอบวิชาชีพบัญชี และข้อกำหนดตาม</w:t>
            </w:r>
            <w:r>
              <w:rPr>
                <w:rFonts w:ascii="Arial" w:hAnsi="Arial" w:cs="Arial"/>
                <w:sz w:val="32"/>
                <w:sz w:val="32"/>
                <w:szCs w:val="32"/>
              </w:rPr>
              <w:t>​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ฎหมายว่าด้วยวิชาชีพบัญช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ข้อกำหนดเพิ่มเติมตามกฎหมายหลักทรัพย์</w:t>
            </w:r>
            <w:r>
              <w:rPr>
                <w:rFonts w:ascii="Arial" w:hAnsi="Arial" w:cs="Arial"/>
                <w:sz w:val="32"/>
                <w:sz w:val="32"/>
                <w:szCs w:val="32"/>
              </w:rPr>
              <w:t>​</w:t>
            </w:r>
          </w:p>
          <w:p>
            <w:pPr>
              <w:pStyle w:val="ListParagraph"/>
              <w:numPr>
                <w:ilvl w:val="2"/>
                <w:numId w:val="2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ความร่วมมือและอำนวยความสะดวกแก่ผู้แทนของ 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เข้าตรวจระบบควบคุมคุณภาพงาน</w:t>
            </w:r>
          </w:p>
          <w:p>
            <w:pPr>
              <w:pStyle w:val="ListParagraph"/>
              <w:numPr>
                <w:ilvl w:val="2"/>
                <w:numId w:val="2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คำชี้แจง นำส่งข้อมูล และดำเนินการอื่นใด ตามที่ 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งขอ</w:t>
            </w:r>
            <w:r>
              <w:rPr>
                <w:rFonts w:ascii="Arial" w:hAnsi="Arial" w:cs="Arial"/>
                <w:sz w:val="32"/>
                <w:sz w:val="32"/>
                <w:szCs w:val="32"/>
              </w:rPr>
              <w:t>​</w:t>
            </w:r>
          </w:p>
          <w:p>
            <w:pPr>
              <w:pStyle w:val="ListParagraph"/>
              <w:ind w:left="36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ารสิ้นสุดการได้รับความเห็นชอบ </w:t>
            </w:r>
          </w:p>
          <w:p>
            <w:pPr>
              <w:pStyle w:val="ListParagraph"/>
              <w:numPr>
                <w:ilvl w:val="1"/>
                <w:numId w:val="2"/>
              </w:numPr>
              <w:ind w:left="792" w:hanging="43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>​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สอบบัญชีแจ้งยุติ</w:t>
            </w:r>
          </w:p>
          <w:p>
            <w:pPr>
              <w:pStyle w:val="ListParagraph"/>
              <w:numPr>
                <w:ilvl w:val="1"/>
                <w:numId w:val="2"/>
              </w:numPr>
              <w:ind w:left="792" w:hanging="43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>​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สอบบัญชีหรือสำนักงานสอบบัญชีที่สังกัดไม่มีคุณสมบัติตามที่กำหนด</w:t>
            </w:r>
          </w:p>
          <w:p>
            <w:pPr>
              <w:pStyle w:val="ListParagraph"/>
              <w:numPr>
                <w:ilvl w:val="1"/>
                <w:numId w:val="2"/>
              </w:numPr>
              <w:ind w:left="792" w:hanging="43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>​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ลักษณะต้องห้าม</w:t>
            </w:r>
          </w:p>
          <w:p>
            <w:pPr>
              <w:pStyle w:val="ListParagraph"/>
              <w:numPr>
                <w:ilvl w:val="1"/>
                <w:numId w:val="2"/>
              </w:numPr>
              <w:spacing w:before="0" w:after="160"/>
              <w:ind w:left="792" w:hanging="432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สั่งเพิกถอนหรือสั่งพักตลอดระยะเวลาการให้ความเห็นชอบ</w:t>
            </w:r>
          </w:p>
        </w:tc>
      </w:tr>
      <w:tr>
        <w:trPr/>
        <w:tc>
          <w:tcPr>
            <w:tcW w:w="2523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bookmarkStart w:id="0" w:name="_Hlk104995793"/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หล่งที่มาของข้อมูล</w:t>
            </w:r>
            <w:bookmarkEnd w:id="0"/>
          </w:p>
        </w:tc>
        <w:tc>
          <w:tcPr>
            <w:tcW w:w="7257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Normal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bookmarkStart w:id="1" w:name="_Hlk104995813"/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คณะกรรมการกำกับหลักทรัพย์และตลาดหลักทรัพย์</w:t>
            </w:r>
            <w:bookmarkEnd w:id="1"/>
          </w:p>
        </w:tc>
      </w:tr>
      <w:tr>
        <w:trPr/>
        <w:tc>
          <w:tcPr>
            <w:tcW w:w="2523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ื่อที่ใช้ในการเผยแพร่</w:t>
            </w:r>
          </w:p>
        </w:tc>
        <w:tc>
          <w:tcPr>
            <w:tcW w:w="7257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Normal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ว็บไซต์ สำนักงานคณะกรรมการกำกับหลักทรัพย์และตลาดหลักทรัพย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www.sec.or.th)</w:t>
            </w:r>
          </w:p>
        </w:tc>
      </w:tr>
      <w:tr>
        <w:trPr/>
        <w:tc>
          <w:tcPr>
            <w:tcW w:w="2523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รับปรุงข้อมูล</w:t>
            </w:r>
          </w:p>
        </w:tc>
        <w:tc>
          <w:tcPr>
            <w:tcW w:w="7257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Normal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ับตามข้อมูลจริง เมื่อแหล่งข้อมูลมีการแก้ไข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สามารถระบุเวลาได้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523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  <w:tc>
          <w:tcPr>
            <w:tcW w:w="7257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1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DB_Surawong_X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jc w:val="right"/>
      <w:rPr>
        <w:b/>
        <w:b/>
        <w:bCs/>
      </w:rPr>
    </w:pPr>
    <w:r>
      <w:rPr>
        <w:color w:val="7F7F7F"/>
        <w:spacing w:val="60"/>
      </w:rPr>
      <w:t>Page</w:t>
    </w:r>
    <w:r>
      <w:rPr/>
      <w:t xml:space="preserve">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spacing w:before="0" w:after="160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45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b w:val="false"/>
        <w:bCs w:val="false"/>
        <w:rFonts w:ascii="TH SarabunPSK" w:hAnsi="TH SarabunPSK" w:eastAsia="Calibri" w:cs="TH SarabunPSK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H SarabunPSK" w:hAnsi="TH SarabunPSK" w:eastAsia="Calibri" w:cs="TH SarabunPSK"/>
      <w:b w:val="false"/>
      <w:bCs w:val="fals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rdia New" w:hAnsi="Cordia New" w:eastAsia="Calibri" w:cs="Cordia New"/>
      <w:b w:val="false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3E3E3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b w:val="false"/>
      <w:u w:val="non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character" w:styleId="Msrtestyleseccth1">
    <w:name w:val="ms-rtestyle-sec-cth1"/>
    <w:qFormat/>
    <w:rPr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Botrtestylefont11">
    <w:name w:val="bot-rtestyle-font11"/>
    <w:qFormat/>
    <w:rPr>
      <w:rFonts w:ascii="DB_Surawong_X;Times New Roman" w:hAnsi="DB_Surawong_X;Times New Roman" w:cs="DB_Surawong_X;Times New Roman"/>
      <w:b w:val="false"/>
      <w:bCs w:val="false"/>
      <w:strike w:val="false"/>
      <w:dstrike w:val="false"/>
      <w:color w:val="3E3E3E"/>
      <w:sz w:val="20"/>
      <w:szCs w:val="20"/>
      <w:u w:val="none"/>
    </w:rPr>
  </w:style>
  <w:style w:type="character" w:styleId="Msrtestylesechth1">
    <w:name w:val="ms-rtestyle-sec-hth1"/>
    <w:qFormat/>
    <w:rPr>
      <w:b/>
      <w:bCs/>
      <w:sz w:val="24"/>
      <w:szCs w:val="24"/>
    </w:rPr>
  </w:style>
  <w:style w:type="character" w:styleId="BodyTextChar">
    <w:name w:val="Body Text Char"/>
    <w:qFormat/>
    <w:rPr>
      <w:rFonts w:ascii="Cordia New" w:hAnsi="Cordia New" w:eastAsia="Cordia New" w:cs="Cordia New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rdia New" w:hAnsi="Cordia New" w:eastAsia="Cordia New" w:cs="Cordia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Cordia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2:50:00Z</dcterms:created>
  <dc:creator>Adcharee Muhummud</dc:creator>
  <dc:description/>
  <cp:keywords/>
  <dc:language>en-US</dc:language>
  <cp:lastModifiedBy>Nong-ream Singthong</cp:lastModifiedBy>
  <dcterms:modified xsi:type="dcterms:W3CDTF">2023-03-17T11:06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93a13704-be5e-4c4e-997b-ac174f3dc22e_ActionId">
    <vt:lpwstr>08073883-8100-473c-90a9-c07d23cdd317</vt:lpwstr>
  </property>
  <property fmtid="{D5CDD505-2E9C-101B-9397-08002B2CF9AE}" pid="3" name="MSIP_Label_93a13704-be5e-4c4e-997b-ac174f3dc22e_ContentBits">
    <vt:lpwstr>0</vt:lpwstr>
  </property>
  <property fmtid="{D5CDD505-2E9C-101B-9397-08002B2CF9AE}" pid="4" name="MSIP_Label_93a13704-be5e-4c4e-997b-ac174f3dc22e_Enabled">
    <vt:lpwstr>true</vt:lpwstr>
  </property>
  <property fmtid="{D5CDD505-2E9C-101B-9397-08002B2CF9AE}" pid="5" name="MSIP_Label_93a13704-be5e-4c4e-997b-ac174f3dc22e_Method">
    <vt:lpwstr>Privileged</vt:lpwstr>
  </property>
  <property fmtid="{D5CDD505-2E9C-101B-9397-08002B2CF9AE}" pid="6" name="MSIP_Label_93a13704-be5e-4c4e-997b-ac174f3dc22e_Name">
    <vt:lpwstr>Public</vt:lpwstr>
  </property>
  <property fmtid="{D5CDD505-2E9C-101B-9397-08002B2CF9AE}" pid="7" name="MSIP_Label_93a13704-be5e-4c4e-997b-ac174f3dc22e_SetDate">
    <vt:lpwstr>2022-06-01T10:44:57Z</vt:lpwstr>
  </property>
  <property fmtid="{D5CDD505-2E9C-101B-9397-08002B2CF9AE}" pid="8" name="MSIP_Label_93a13704-be5e-4c4e-997b-ac174f3dc22e_SiteId">
    <vt:lpwstr>0ad5298e-296d-45ab-a446-c0d364c5b18b</vt:lpwstr>
  </property>
</Properties>
</file>