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ER_EDIT_FINANCIAL_STATEMENTS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ให้บริษัทจดทะเบียนแก้ไขงบการเงิน แยกตามประเด็นที่แจ้งให้แก้ไข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จดทะเบีย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ายความว่า   บริษัทที่มีหุ้นเป็นหลักทรัพย์จด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ตลาดหลักทรัพ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ทรัพยากร สิ่งที่อยู่ในความควบคุมของหน่วยงาน ซึ่งเป็นผล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ในอดีต และคาดว่าจะทำให้เกิดประโยชน์ในเชิงเศรษฐกิจในอนาคตแก่หน่วยงาน กิจการ เจ้าของ บริษัทฯ หรือ หมายถึง สิ่งที่มีตัวตนหรือไม่มีตัวตนอันมีมูลค่า ซึ่งบุคคลหรือกิจการเป็นเจ้าของหรือสามารถถือเอาประโยชน์ได้จากกรรมสิทธิ์ในสังหาริมทรัพย์ อสังหาริมทรัพย์ สิทธิ์เรียกร้อง มูลค่าที่ได้มา รายจ่ายที่ก่อให้เกิดสิทธิ์ และรายจ่ายของงวดบัญชีถัดไป ดังนั้น สิน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et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างบัญชีจึงหมายถึง เงิน หรือสิ่งของที่มีมูลค่าเป็นตัวเงิน ทั้งที่มีตัวตนและไม่มีตัวตอน ที่บุคคลธรรมดาหรือร้านค้า เป็นเจ้าของ เพื่อนำมาลงทุนในการดำเนินธุรกิจ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วามหมายดังกล่าว สินทรัพย์ในทางบัญชีมีหลายลักษณะ ดังนี้ สิน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ตัวเงินหรือเทียบเท่าเงิน เช่น เงินสด และตั๋วเงินรับต่างๆ สินทรัพย์ที่เป็นสิทธิ์เรียกร้อง เช่น ลูกหนี้ สินทรัพย์ที่มีตัวตน เช่น ที่ดิน อาคาร รถยนต์  สินทรัพย์ที่ไม่มีตัวตน เช่น สิทธิบัตร ลิขสิทธิ์ สัมปทาน รายจ่ายที่จ่ายไปแล้วจะให้ประโยชน์ต่องวดบัญชีถัดไป ได้แก่ ค่าใช้จ่ายล่วงหน้าประเภท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นี้สิ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หมายถึง ภาระผูกพันในปัจจุบันของกิจการ ซึ่งเกิดจากเหตุการณ์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กิจการจะต้องจ่ายชำระภาระผูกพันในอนาคต ซึ่งอาจจะจ่ายในรูปของเงินสด สินทรัพย์ หรือ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ของผู้ถือหุ้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มูลค่าสุทธิของสินทรัพย์หลังหักหนี้สิน ส่วนของเจ้าของมีก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ที่แตกต่างกันตามรูปแบบของธุร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การคือ  ส่วนของผู้ถือห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5/255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ออกและเสนอขายใบสำคัญแสดงสิทธิอนุ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กาศสำนักงานคณะกรรมการกำกับหลักทรัพย์และตล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ลักทรัพย์  ที่ สธ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55/254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แบบรายงานของบริษัทหลักทรัพย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มว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สดและรายการเทียบเท่าเงินส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  <w:tab/>
            </w:r>
            <w:r>
              <w:rPr>
                <w:rFonts w:ascii="TH SarabunPSK" w:hAnsi="TH SarabunPSK" w:cs="TH SarabunPSK"/>
              </w:rPr>
              <w:t>ธนบัตรและเหรียญกษาปณ์ที่ผู้ประกอบธุรกิจมี รวมทั้งเงินสดย่อย ธนาณัติ ตั๋วแลกเงินไปรษณีย์ เช็คที่ถึงกำหนดแต่ยังมิได้นำฝาก เช็คเดินทาง ดราฟต์ของธนาคาร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  <w:tab/>
            </w:r>
            <w:r>
              <w:rPr>
                <w:rFonts w:ascii="TH SarabunPSK" w:hAnsi="TH SarabunPSK" w:cs="TH SarabunPSK"/>
              </w:rPr>
              <w:t xml:space="preserve">เงินฝากธนาคารกระแสรายวันและออมทรัพย์  และเงินฝากประจำและบัตรเงินฝากที่มีอายุไม่เกิ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นับจากวันที่ได้มา ไม่รวมเงินฝากที่มีภาระผูกพัน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นี้ เงินสดให้หมายรวมถึงเงินสดในส่วนของลูกค้าที่อยู่กับผู้ประกอบธุรกิจด้วย ในกรณีที่ผู้ประกอบธุรกิจนำเงินดังกล่าวของลูกค้าไปลงทุนในสินทรัพย์ประเภทอื่นให้ผู้ประกอบธุรกิจบันทึกรายการตามประเภทสินทรัพย์ที่ผู้ประกอบธุรกิจนำไปล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การเทียบเท่าเงิน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ระยะสั้นที่มีสภาพคล่องสูง ซึ่งพร้อมจะเปลี่ยนเป็นเงินสดในจำนวนที่ทราบได้และมีความเสี่ยงที่ไม่มีนัยสำคัญต่อการเปลี่ยนแปลงในมูลค่า ซึ่งส่วนใหญ่เป็นตั๋วเงินหรือตั๋วสัญญาใช้เงินที่สถาบันการเงิน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อก รับรองหรืออาวัล  โดยผู้ประกอบธุรกิจมีวัตถุประสงค์ในการถือไว้เพื่อจ่ายชำระภาระผูกพันระยะสั้น มากกว่าเพื่อลงทุนหรือเพื่อวัตถุประสงค์อื่น เช่น ตั๋วเงินประเภทเผื่อเรียก  ตั๋วเงินที่มีอายุ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หรือน้อยกว่านับจากวันที่ได้มา เป็นต้น </w:t>
            </w:r>
          </w:p>
          <w:p>
            <w:pPr>
              <w:pStyle w:val="Normal"/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ผู้ประกอบธุรกิจมีเงินฝากประจำ บัตรเงินฝากและตั๋วเงินที่มีอายุ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นับจากวันที่ได้มา แต่ผู้ประกอบธุรกิจมีความตั้งใจจะถือต่อไปในรูปแบบเดิม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ต่อตั๋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ll ov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ฝากต่อ ก็อาจจะจัดประเภทสินทรัพย์ดังกล่าวเป็น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ได้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ทรัพย์ซื้อโดยมีสัญญาขาย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การให้กู้ยืมเงินโดยมีข้อตกลงที่จะรับโอนสินทรัพย์ทางการเงินจากอีกฝ่ายหนึ่งโดยการแลกเปลี่ยนกับเงินสดหรือสิ่งตอบแทนอื่นของกิจการ ในขณะเดียวกับที่ก่อให้เกิดภาระผูกพันที่จะขายสินทรัพย์ทางการเงินนั้นคืนในอนาคตด้วยจำนวนที่เท่ากับเงินสดหรือสิ่งตอบแทนอื่นที่ได้มอบให้ไว้บวกดอกเบี้ยหรือผลตอบแทนอื่นที่คล้ายคลึงกัน  ไม่ว่าจะเกิดจากการทำธุรกรรมซื้อหลักทรัพย์โดยมีสัญญาขายคื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verse re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ธุรกรรมอื่นใดที่มีลักษณะหรือ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st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เดียว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ลูกหนี้สำนักหักบัญชีและบริษัท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สำนักหักบัญชีซื้อข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หัก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“TCH”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หลักทรัพย์รายวันเฉพาะ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ยอดสุทธิเป็นลูกหนี้และยังค้างชำระกับผู้ประกอบธุรกิจ รวมถึงเงินที่ผู้ประกอบธุรกิจนำไปวางเป็นประกั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ธุรกรรม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สำนักหักบัญชีซื้อขาย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สัญญาซื้อขายล่วงหน้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เงินที่ผู้ประกอบธุรกิจนำไปวางเป็นประกั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ทำธุรกรรมอนุพันธ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บริษัทหลักทรัพย์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บริษัทหลักทรัพย์ต่างประเทศที่เกิดจากการชำระราคาซื้อขายหลักทรัพย์หรือซื้อขายส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ล่วงหน้าในต่างประเทศผ่านบริษัทหลักทรัพย์ต่างประเทศ รวมถึงเงินที่ผู้ประกอบธุรกิจนำไปวางไว้กับบริษัทหลักทรัพย์ต่างประเทศเพื่อเป็นหลักประ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ขายหรือรอการชำระราคาในต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บริษัทหลักทรัพย์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บริษัทหลักทรัพย์ในประเทศที่เกิดจากการชำระราคาซื้อขายหลักทรัพย์หรือซื้อขายส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ล่วงหน้าในประเทศผ่านบริษัทหลักทรัพย์ในประเทศ รวมถึงเงินที่ผู้ประกอบธุรกิจนำไปวางไว้กับบริษัทหลักทรัพย์ในประเทศเพื่อเป็นหลักประกันการซื้อ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อการชำระราคาใน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ลูกหนี้ธุรกิจหลักทรัพย์และ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firstLine="35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ื้อหลักทรัพย์ตาม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เงินที่ลูกค้าสั่งซื้อหลักทรัพย์ด้วยเงินสดและอยู่ระหว่างการเรียกชำระเงินจากลูกค้าภายในเวลาที่ตลาดหลักทรัพย์แห่งประเทศไทยกำหนดไว้ ให้รายงานเฉพาะรายที่มียอดดุลสุทธิลูกหนี้ ที่เกิดจากการซื้อขายหลักทรัพย์ที่ถึงกำหนดชำระภายในวันเดียว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มียอดสุทธิเจ้าหนี้ให้รายงาน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1.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หลักทรัพย์ตาม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ลูก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่งซื้อหลักทรัพย์ด้วยเงินสดแล้วไม่สามารถชำระเงินภายในระยะเวลาที่กำหนด ให้ย้ายการรายงานไป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รวมถึงลูกหนี้ที่เกิดจากการทำธุรกรรมค้าหลักทรัพย์ ตามพระราชบัญญัติหลักทรัพย์และตลาดหลักทร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ลูกหนี้ซื้อหุ้นกู้นอ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ให้กู้ยืมเพื่อซื้อ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ให้กู้ยืมเพื่อซื้อหลักทรัพย์แก่ลูกค้าทุกประเภทโดยลูกค้านำหลักทรัพย์นั้นวางเป็นปร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dit balance accoun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รรมการยืมและให้ยืม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ธุรกรรมการยืมและให้ยืมหลักทรัพย์ตามที่กำหนดในแนวปฏิบัติทางการบัญชีที่เกี่ยวข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ทรัพย์สินวาง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การ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ธุรกิจได้โอนทรัพย์สินไปให้แก่ผู้ให้ยืมหลักทรัพย์เพื่อเป็นประกันกับเจ้าห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นยืม หรือเงินวางประกันไว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ธุรกิจหลักทรัพย์ประเภทอื่นที่ไม่สามารถแสดง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- 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ลูกหนี้ซื้อหลักทรัพย์ด้วยเงินสดที่ไม่สามารถชำระเงินได้ภายในระยะเวลาที่กำหนด ลูกหนี้ธุรกิจหลักทรัพย์ที่อยู่ระหว่างฟ้องร้องบังคับคดี ประนอมหนี้หรือผ่อนชำระ ลูกหนี้ยืมหลักทรัพย์ที่ผิดนัดการส่งคืนหลักทรัพย์ที่ยืม และลูกหนี้ธุรกิจหลักทรัพย์ด้อยคุณภาพอื่น ๆ ซึ่งคาดว่าอาจ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ดอกเบี้ยค้างรับจากลูกหนี้ธุรกิจหลักทรัพย์ทุกประเภ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หนี้สงสัยจะส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กันไว้เพื่อหักจากลูกหนี้ธุรกิจหลักทรัพย์ทุกประเภทและดอกเบี้ยค้างรับตาม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ที่คาดว่า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การปรับมูลค่าจากการปรับโครงสร้าง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จำนวนลูกหนี้ธุรกิจหลักทรัพย์หลังปรับโครงสร้างหนี้ที่สูงกว่ามูลค่าที่คาดว่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คืนของหนี้  ทั้งนี้ ให้เป็นไปตามที่กำหนดในมาตรฐานการรายงานทางการเง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firstLine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ธุรกิจสัญญาซื้อขายล่วงหน้า ซึ่งรวมถึงกรณีที่ลูกค้าสั่งซื้อขายสัญญาซื้อขายล่วงหน้าแล้วมีผลขาดทุน และลูกค้ายังไม่ชำระผลขาดทุนดังกล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ดอกเบี้ยค้างรับจากลูกหนี้ธุรกิจสัญญาซื้อขายล่วงหน้าทุกประเภ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หนี้สงสัยจะส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กันไว้เพื่อหักจากลูกหนี้ธุรกิจสัญญาซื้อขายล่วงหน้าทุกประเภท และดอกเบี้ยค้างรับตาม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ที่คาดว่า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การปรับมูลค่าจากการปรับโครงสร้าง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่วนของจำนวนลูกหนี้ธุรกิจสัญญาซื้อขายล่วงหน้าหลังปรับโครงสร้างหนี้ที่สูงกว่ามูลค่าที่คาดว่าจะได้รับคืนของหนี้  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ตราสารอนุ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ตราสารอนุพันธ์ ซึ่งผู้ประกอบธุรกิจมีสิทธิตามสัญญาที่จะได้รับเงินสดหรือสินทรัพย์ทางการเงินอื่นจากกิจการอื่น หรือสิทธิตามสัญญาที่จะแลกเปลี่ยนเครื่องมือทางการเงินของผู้ประกอบธุรกิจกับเครื่องมือทางการเงินของกิจการอื่นภายใต้เงื่อนไขที่จะเป็นประโยชน์ต่อผู้ประกอบธุรกิจ โดยแยกแสดงรายการ  ดังนี้</w:t>
            </w:r>
          </w:p>
          <w:p>
            <w:pPr>
              <w:pStyle w:val="Header"/>
              <w:tabs>
                <w:tab w:val="left" w:pos="85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ตราสารอนุพันธ์ที่ถือไว้โดยไม่ได้มีวัตถุประสงค์เพื่อใช้ในการป้องกันความเสี่ยงซึ่งรวมถึงการทำสัญญาอนุพันธ์กับลูกค้า และอนุพันธ์แฝงที่แยกออกจากสัญญาหลัก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าสารอนุพันธ์เพื่อค้า มีลักษณะทุกข้อต่อไปนี้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ของตราสารดังกล่าวจะผันแปรไปตามอัตราดอกเบี้ย ราคาของตราสารทางการเงิน ราคาสินค้าโภคภัณฑ์ อัตราแลกเปลี่ยน ดัชนีราคาหรือดัชนีอัตรา อันดับความน่าเชื่อถือ หรือตัวแปรอื่นใด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จ่ายเงินลงทุนสุทธิเมื่อเริ่มแรก หรือจ่ายด้วยจำนวนเพียงเล็กน้อยเมื่อเทียบกับสัญญาประเภทอื่น ซึ่งมีการตอบสนองในลักษณะเดียวกันของปัจจัยตลาด และ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หรือการจ่ายชำระจะกระทำในอนาค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การป้องกั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มีวัตถุประสงค์เพื่อใช้ในการป้องกันความเสี่ยง  ทั้งนี้ ให้เป็นไปตามที่กำหนดในมาตรฐานการรายงานทางการเงินหรือแนวปฏิบัติทางการบัญชี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ลงทุน</w:t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 ประกอบด้วย เงินฝากในสถาบันการเงิน เงินลงทุนในตราสารหนี้และเงินลงทุนในตราสารทุ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ในสถาบันการเงิน หมายถึง  เงินฝากในสถาบันการเงินในประเทศและต่างประเทศที่ไม่จัดเป็นรายการเงินสดและรายการเทียบเท่าเงินสด เช่น เงินฝากประจำ บัตรเงินฝาก ตั๋วสัญญาใช้เงินที่ออกโดยสถาบันการเงิน ที่ไม่ได้จัดเป็นรายการเทียบเท่าเงินสด และเงินฝากที่มีภาระผูกพัน เป็นต้น  ทั้งนี้ สถาบันการเงินในประเทศ หมายถึง สถาบันการเงินตามพระราชบัญญัติดอกเบี้ยเงินให้กู้ยืมของสถาบันการเงิน อันได้แก่ ธนาคารแห่งประเทศไทย ธนาคารพาณิชย์ ธนาคารออมสิน ธนาคารอาคารสงเคราะห์ ธนาคารอิสลามแห่งประเทศไทย ธนาคารเพื่อการเกษตรและสหกรณ์การเกษตร ธนาคารเพื่อการส่งออกและนำเข้าแห่งประเทศไทย บริษัทเงินทุน บริษัท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ครดิตฟองซิเอร์ บริษัทประกันชีวิต ธนาคารพัฒนาวิสาหกิจขนาดกลางและขนาดย่อมแห่งประเทศไทย สหกรณ์ออมทรัพย์ ชุมนุมสหกรณ์ออมทรัพย์ กองทุนเพื่อการฟื้นฟูและพัฒนาระบบสถาบันการเงิน บรรษัทตลาดรองสินเชื่อที่อยู่อาศัย สหกรณ์เครดิตยูเนี่ยน และสถาบันอื่นตามประกาศกระทรวงการคลังกำหนดให้เป็นสถาบันการเงินตามพระราชบัญญัติดังกล่าวข้าง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ลงทุนในตราสารหนี้ หมายถึง  เงินลงทุนในสัญญาที่แสดงว่าผู้ออกตราสารมีภาระผูกพันทั้งทางตรงและทางอ้อมที่จะต้องจ่ายเงินสดหรือสินทรัพย์อื่นให้แก่ผู้ถือตราสารตามจำนวนและเงื่อนไขที่ได้กำหนดไว้โดยชัดเจนหรือโดยปริยาย เช่น พันธบัตร หุ้นกู้  หุ้นกู้แปลงสภาพ และตั๋วเงินหรือตั๋วสัญญาใช้เงินที่มีลักษณะเป็นการระดมทุนและไม่ได้จัดเป็นรายการเทียบเท่าเงินสดและเงินลงทุนในเงินฝากในสถาบันการเงิน เป็นต้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ลงทุนในตราสารทุน หมายถึง  เงินลงทุนในสัญญาที่แสดงว่าผู้ถือตราสารมีความเป็นเจ้าของในส่วนได้เสียคงเหลือของกิจการที่ไปลงทุน เช่น หุ้นทุน หน่วยลงทุนของกองทุนรวม เป็นต้น  ทั้งนี้ ไม่รวมถึงใบสำคัญแสดงสิทธิที่จะซื้อหุ้นทุนและสิทธิในการซื้อหุ้นทุน และเงินลงทุนในบริษัทย่อย บริษัทร่วม และการร่วมค้า ซึ่ง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ตราสารอนุ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ในบริษัทย่อย บริษัทร่วม และการร่วม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ลำดั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ระกอบธุรกิจแสดงรายการเงินลงทุนเป็นมูลค่าสุทธิหลังจากบวกหรือหักด้วยบัญชีค่าเผื่อการปรับมูลค่าและค่าเผื่อการด้อยค่าของเงินลงทุนแล้ว  ทั้งนี้ ให้จัดประเภทและรายงานมูลค่าของเงินลงทุนตามที่มาตรฐานการรายงานทางการเงินที่เกี่ยวข้อง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ฝากในสถาบัน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ทรัพย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ุกชนิดหรือตราสารทุนในความต้องการของตลาดที่ผู้ประกอบธุรกิจถือไว้ โดยมีวัตถุประสงค์ที่จะขายในระยะเวลาอันใกล้เพื่อหากำไรจากการเปลี่ยนแปลงของราคาหลักทรัพย์  ทั้งนี้ ให้แยกแสดงเป็นตราสารทุนและตราสารห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ทรัพย์เผื่อ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ุกชนิดหรือตราสารทุนในความต้องการของตลาดที่ผู้ประกอบธุรกิจถือไว้ และไม่ได้จัดประเภทเป็นหลักทรัพย์เพื่อค้า  ทั้งนี้ ให้แยกแสดงเป็นตราสารทุนและตราสารห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ที่จะถือจนครบ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ี่ผู้ประกอบธุรกิจตั้งใจจะถือจนครบกำหนดโดยแยกเป็นตราสารหนี้ที่จะครบ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ละที่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ลงทุ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ในตราสารทุนที่ไม่อยู่ใน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ให้กู้ยื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ยอดดุลสุทธิของเงินให้กู้ยืมทุกประเภท บวกดอกเบี้ยค้างรับ หลังการหักค่าเผื่อหนี้สงสัยจะสูญ ซึ่งรวมถึงลูกหนี้ในลักษณะอื่นใด เช่น เงินให้กู้ยืมแก่บุคคลหรือกิจการที่เกี่ยวข้องกัน เงินให้กู้ยืมแก่สถาบั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บริษัทหลักทรัพย์เพื่อธุรกิจ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SFC)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  ทั้งนี้ ไม่รวมถึงลูกหนี้สำนักหักบัญชีและบริษัทหลักทรัพย์  ลูกหนี้ธุรกิจหลักทรัพย์และสัญญาซื้อขายล่วงหน้า  และลูกหนี้การ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ลงทุนในบริษัทย่อย บริษัทร่วม และการร่วม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ในบริษัทย่อย บริษัทร่วม และการร่วมค้า ตามที่กำหนดในมาตรฐานการรายงานทางการเงินที่เกี่ยวข้อง โดยให้ผู้ประกอบธุรกิจแสดงรายการเงินลงทุนในบริษัทย่อย บริษัทร่วม และการร่วมค้าเป็นมูลค่าสุทธิหลังจากหักด้วยบัญชีค่าเผื่อการด้อยค่าแล้ว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ดิน อาคาร และอุปก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ที่มีตัวตนซึ่งเข้าเงื่อนไขทุกข้อ  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มีไว้เพื่อประโยชน์ในการผลิต  เพื่อใช้ในการจำหน่ายสินค้าหรือให้บริการ เพื่อให้เช่าหรือเพื่อใช้ในการบริหาร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คาดว่าจะใช้ประโยชน์มากกว่าหนึ่งรอบระยะเวลาบัญชี ให้ผู้ประกอบธุรกิจแสดงสินทรัพย์ดังกล่าวด้วยมูลค่าสุทธิหลังจากหักค่าเสื่อมราคาสะส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ผื่อการด้อยค่าสะสม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ไม่มีตัวต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ที่ไม่เป็นตัวเงินที่สามารถระบุได้และไม่มีกายภาพ ซึ่งเป็นสินทรัพย์ที่กิจการถือไว้ เพื่อใช้ในการผลิตหรือจำหน่ายสินค้าหรือให้บริการ เพื่อให้ผู้อื่นเช่า หรือเพื่อวัตถุประสงค์ในการบริหารงาน เช่น ซอฟท์แวร์คอมพิวเตอร์  ใบอนุญาต  ค่าสมาชิ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ภาษีเงินได้รอการตัดบัญ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จำนวนภาษีเงินได้ที่สามารถขอคืนได้ในอนาคต ซึ่งเกิดจากผลแตกต่างชั่วคราวที่ใช้หักภาษี ขาดทุนทางภาษีที่ยังไม่ได้ใช้ยกไป และเครดิตภาษีที่ยังไม่ได้ใช้ยกไป  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สินทรัพย์อื่นนอกจากที่กำหนดให้แสดงไว้ใน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ได้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รายได้ซึ่งเกิดขึ้นแล้ว แต่ยังไม่ได้รับชำระ เช่น ค่าเช่าค้างรับ ดอกเบี้ยค้างรับของเงินฝาก ดอกเบี้ยและเงินปันผลค้างรับจากเงินลงทุนในหลักทรัพย์  ทั้งนี้ ไม่รวมดอกเบี้ยค้างรับที่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จ่ายจ่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ค่าใช้จ่ายที่ผู้ประกอบธุรกิจได้จ่ายไปก่อนสำหรับสินทรัพย์หรือบริการที่จะได้รับประโยชน์ในอนาคต และจะใช้หมดไปในระยะเวลาสั้น เช่น เบี้ยประกันภัยจ่ายล่วงหน้า ค่าเช่าจ่ายล่วงหน้า เครื่องเขียนแบบพิมพ์คงเหลือ เป็น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รัพย์สินรอการ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ที่ตกเป็นของผู้ประกอบธุรกิจเนื่องจากการชำระหนี้ หรือเนื่องจากการที่ผู้ประกอบธุรกิจได้ซื้อสินทรัพย์ที่จำนองไว้กับผู้ประกอบธุรกิจ จากการขายทอดตลาดโดยคำสั่งของศาลหรือเจ้าพนักงานพิทักษ์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 อาคาร และสินทรัพย์อื่น รวมทั้งสิทธิการเช่าเพื่อใช้ดำเนินธุรกิจหรือสำหรับพนักงานซึ่งมิได้ใช้เพื่อการดังกล่าว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 อาคาร รวมทั้งค่าปรับปรุงและพัฒนาที่ดิน เพื่อจัดจำหน่ายเป็นสวัสดิการของพนัก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ินทรัพย์หรือลูกหนี้อื่น และรายการบัญชีอื่นที่ไม่อาจรายงาน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– 1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ได้แก่ ลูกหนี้การค้า สินค้าคงเหลือ สินทรัพย์ภาษีเงินได้สำหรับงวดปัจจุบัน สินทรัพย์ไม่หมุนเวียนที่ถือไว้เพื่อขาย อสังหาริมทรัพย์เพื่อการลงทุน ลูกหนี้ที่มิได้เกิดจากการให้กู้ยืมอันเป็นทางค้าปกติ เช่น ลูกหนี้จากการทุจริตของพนักงาน เงินให้กู้ยืมเพื่อสวัสดิการแก่พนักงานและลูกจ้างของผู้ประกอบธุรกิจ เป็นต้น ทั้งนี้ ให้รวมถึงสิทธิเรียกร้องที่รับ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หักรายได้สะสม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ครงการรับแลกเปลี่ยนตั๋วสัญญาใช้เงิน และค่าจองซื้อหุ้นที่ยังไม่ได้รับการยืนยันจากผู้จัดจำหน่ายหลักทรัพย์ด้ว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รายการมีจำนวนตั้งแต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ินทรัพย์รวม ให้แสดงรายการดังกล่าวแยกเป็นแต่ละประเภทรายการในลำดับ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รียงลำดับจากมากไป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ind w:right="3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ี้สินและส่วนของเจ้า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กู้ยืมจากสถาบันการ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เงินกู้ยืมทุกประเภททั้งในประเทศและต่างประเทศ เช่น เงินกู้ยืมจากสถาบันการเงิน เงินเบิกเกินบัญชีธนาคาร ตั๋วสัญญาใช้เงินที่ออกให้กับสถาบันการเงิน เป็นต้น  ทั้งนี้ ไม่รวมถึงเงินกู้ยืมกับบุคคลหรือนิติบุคคลที่มิใช่สถาบันการเงินและการออกตราสารหนี้เพื่อการระดมทุนทั่วไปซึ่งออกจำหน่ายให้แก่สถาบันการเงิน นิติบุคคล และประชาชนเป็นการทั่วไป ซึ่ง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สารหนี้ที่ออกและเงินกู้ยืมอื่น โดย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กู้ยืมในรูปเงิ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งินกู้ยืมทุกประเภทในรูปของเงิน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ธนาคารพาณิชย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ถาบันการเงิ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ถาบันการเงินตามพระราชบัญญัติดอกเบี้ยเงินให้กู้ยืมของสถาบันการเงิน นอกเหนือจากที่ให้รายงาน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เช่น ธนาคารแห่งประเทศไทย บริษัทเงินทุน บริษัทหลักทรัพย์ บริษัทเครด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องซิเอร์ บริษัทประกันชีวิต สหกรณ์ออมทรัพย์ ชุมนุมสหกรณ์ออมทรัพย์ เป็น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กู้ยืมในรูปเงินตร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งินกู้ยืมจากสถาบันการเงินในรูปเงินตราต่างประเทศ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ทรัพย์ขายโดยมีสัญญา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การกู้ยืมเงินโดยมีข้อตกลงที่จะโอนสินทรัพย์ทางการเงินให้กับอีกฝ่ายหนึ่งเพื่อแลกเปลี่ยนกับเงินสดหรือสิ่งตอบแทนอื่น ในขณะเดียวกับที่ก่อให้เกิดภาระผูกพันที่จะซื้อสินทรัพย์ทางการเงินนั้นคืนในอนาคตด้วยจำนวนที่เท่ากับเงินสดหรือสิ่งตอบแทนอื่นที่ได้แลกเปลี่ยนไว้บวกดอกเบี้ยหรือผลตอบแทนอื่นที่คล้ายคลึงกัน ไม่ว่าจะเกิดจากการทำธุรกรรมขายหลักทรัพย์โดยมีสัญญาซื้อคื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ธุรกรรมอื่นใดที่มีลักษณะหรือ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st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เดียว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สำนักหักบัญชีและบริษัท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สำนักหักบัญชีซื้อข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ยอดดุลสุทธิเจ้า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หลักทรัพย์รายวันเฉพาะ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อดสุทธิเป็นเจ้าหนี้ และผู้ประกอบธุรกิจยังค้างชำร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สำนักหักบัญชีซื้อขาย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ยอดดุลสุทธิเจ้า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สัญญาซื้อขายล่วงหน้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จ้าหนี้บริษัทหลักทรัพย์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ยอดดุลสุทธิเจ้าหนี้บริษัทหลักทรัพย์ต่างประเทศที่เกิดจากการชำระราคาซื้อขายหลักทรัพย์ หรือซื้อขายสัญญาซื้อขายล่วงหน้าในต่างประเทศ ผ่านบริษัทหลักทรัพย์ต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บริษัทหลักทรัพย์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เจ้าหนี้บริษัทหลักทรัพย์ในประเทศที่เกิดจากการชำระราคาซื้อขายหลักทรัพย์หรือซื้อขายสัญญาซื้อขายล่วงหน้าในประเทศผ่านบริษัทหลักทรัพย์ในประเทศ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ธุรกิจหลักทรัพย์และ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23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ิจหลักทรัพย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ายหลักทรัพย์ตาม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เงินที่ได้จากการขายหลักทรัพย์ที่ลูกค้านำมาฝากให้ผู้ประกอบธุรกิจขายซึ่งผู้ประกอบธุรกิจยังไม่ได้จ่ายให้แก่ลูกค้า รวมทั้งเงินของลูกค้าที่ซื้อขายหลักทรัพย์ด้วยเงินสดเฉพาะรายที่มียอดดุลสุทธิเจ้าหนี้ ที่เกิดจากการซื้อขายหลักทรัพย์ที่ถึงกำหนดชำระราคาภายในวันเดียวกัน  ทั้งนี้ ให้รวมถึงเจ้าหนี้ที่เกิดจากการทำธุรกรรมค้าหลักทรัพย์ ตามพระราชบัญญัติหลักทรัพย์และตลาดหลักท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เช่น เจ้าหนี้ขายหุ้นกู้นอ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ัญชีลูก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จ้าหนี้ของผู้ประกอบธุรกิจอันเกิดจากการประกอบธุรกิจหลักทรัพย์ เช่น เงินมัดจำของลูกค้าที่นำมาวางเพื่อประโยชน์ในการซื้อขายหลักทรัพย์ เงินวางประกันของลูก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ำไรจากการขายหลักทรัพย์ของลูกหนี้เงินให้กู้ยืมเพื่อซื้อหลักทรัพย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รรมยืมและให้ยืม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มูลค่าของหลักทรัพย์ที่ผู้ประกอบธุรกิจยืมมา และภาระที่ต้องส่งมอบหลักทรัพย์ เนื่องจากการขายชอร์ตหรือจากการยืมหลักทรัพย์  โดยให้แสดงมูลหนี้ตามราคาตลาดของหลักทรัพย์ที่ยืม หรือราคาตลาดของหลักทรัพย์ที่ส่งมอบเนื่องจากการขายชอร์ต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ทรัพย์สินวาง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ลักประกันที่ลูกค้าโอนให้ผู้ประกอบธุรกิจเพื่อประกันการยืมหลักทรัพ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ภาระของผู้ประกอบธุรกิจจากการประกอบธุรกิจสัญญาซื้อขายล่วงหน้าที่มีต่อบุคคลภายนอก เช่น เงินประกันของลูกค้าที่นำมาวางเพื่อประโยชน์ในการซื้อขาย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ดอกเบี้ยค้างจ่ายแก่เจ้าหนี้ธุรกิจหลักทรัพย์และธุรกิจสัญญาซื้อขายล่วงหน้าทุก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ทางการเงินที่กำหนดให้แสดงด้วยมูลค่ายุติ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หนี้สินทางการเงิน เช่น เงินรับฝาก ตั๋วแลกเงิน ตั๋วสัญญาใช้เงิน หุ้นกู้และเงินกู้ยืมที่มีอนุพันธ์แฝง ที่ผู้ประกอบธุรกิจกำหนดให้แสดงด้วยมูลค่ายุ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ลือก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ir value op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ตราสารอนุ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นี้สินตราสารอนุพันธ์ ซึ่งผู้ประกอบธุรกิจมีภาระผูกพันตามสัญญาที่จะต้องส่งมอบเงินสดหรือสินทรัพย์ทางการเงินอื่นให้แก่กิจการอื่น  หรือแลกเปลี่ยนเครื่องมือทางการเงินของผู้ประกอบธุรกิจกับเครื่องมือทางการเงินของกิจการอื่นภายใต้เงื่อนไขที่อาจทำให้กิจการเสียประโยชน์ โดยแยกแสดงรายการ  ดังนี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8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ไม่ได้มีวัตถุประสงค์เพื่อใช้ในการป้องกันความเสี่ยง ซึ่งรวมถึงการทำสัญญาตราสารอนุพันธ์กับลูกค้า และอนุพันธ์แฝงที่แยกออกจากสัญญาหลักได้ โดยตราสารอนุพันธ์เพื่อค้า มีลักษณะทุกข้อต่อไปนี้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ของตราสารดังกล่าวจะผันแปรไปตามอัตราดอกเบี้ย ราคาของตราสารทางการเงิน ราคาสินค้าโภคภัณฑ์ อัตราแลกเปลี่ยน ดัชนีราคาหรือดัชนีอัตรา อันดับความน่าเชื่อถือ หรือตัวแปรอื่นใด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จ่ายเงินลงทุนสุทธิเมื่อเริ่มแรก หรือจ่ายด้วยจำนวนเพียงเล็กน้อยเมื่อเทียบกับสัญญาประเภทอื่น ซึ่งมีการตอบสนองในลักษณะเดียวกันของปัจจัยตลาด และ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หรือการจ่ายชำระจะกระทำในอนาคต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8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การป้องกั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มีวัตถุประสงค์เพื่อใช้ในการป้องกันความเสี่ยง  ทั้งนี้ ให้เป็นไปตามที่กำหนดในมาตรฐานการรายงานทางการเงินหรือแนวปฏิบัติทางการบัญชีที่เกี่ยวข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ีเงินได้ค้า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ค่าใช้จ่ายภาษีเงินได้นิติบุคคลค้างจ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ราสารหนี้ที่ออกและเงินกู้ยืม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การกู้ยืมเงินจากบุคคลหรือนิติบุคคลโดยการออกตราสารหนี้ หรือการออกตราสารหนี้เพื่อการระดมทุนทั่วไปซึ่งออกจำหน่ายให้แก่สถาบันการเงิน นิติบุคคล และประชาชนเป็นการทั่วไป รวมทั้งการกู้ยืมเงินจากบุคคลหรือนิติบุคคลอื่นที่มิใช่สถาบันการเงิน ให้รายงานตามมูลค่าบัญชีโดยให้แยกแสดง 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ก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ุ้นกู้ของผู้ประกอบธุรกิจที่เป็นและไม่เป็นหลักทรัพย์จดทะเบียนในตลาดหลักทรัพย์ ยกเว้นหุ้นกู้ด้อยสิทธิที่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กู้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ด้อย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ุ้นกู้ด้อยสิทธิหรือตราสารหนี้ที่ด้อยสิทธิทุกประเภทที่ผู้ประกอบธุรกิจออก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ุ้นกู้หรือตราสารหนี้ด้อยสิทธิที่ออกและจะครบ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หรือให้สิทธิผู้ถือไถ่ถอนได้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นับจากวันที่ราย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ยุเกิ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ุ้นกู้หรือตราสารหนี้ด้อยสิทธิที่ออกและจะครบกำหนด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และเงินกู้ยืม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และเงินกู้ยืมอื่น ๆ ที่ไม่ได้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มาณการหนี้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หนี้สินที่มีความไม่แน่นอนเกี่ยวกับจังหวะเวลาหรือจำนวนที่ต้องจ่ายชำระ ซึ่งผู้ประกอบธุรกิจสามารถประมาณมูลค่าหนี้สินนั้นได้อย่างน่าเชื่อถือ และเป็นภาระผูกพันในปัจจุบันซึ่งมีความเป็นไปได้ค่อนข้างแน่ที่จะทำให้กิจการสูญเสียทรัพยากรที่มีประโยชน์เชิงเศรษฐกิจต่อผู้ประกอบธุรกิจเพื่อจ่ายชำระภาระผูกพันดังกล่าว  ทั้งนี้ เป็นไปตามที่กำหนดในมาตรฐานการรายงานทางการเงินที่เกี่ยวข้อง เช่น ภาระผูกพันของผู้ประกอบธุรกิจจากการรับรองตั๋วเงิน ภาระผูกพันจากการขายลูกหนี้ตั๋วเงิน  เป็นต้น  นอกจากนี้ ให้รวมถึงประมาณการหนี้สินที่เกิดขึ้นจากการบันทึกรายการที่เกี่ยวข้องกับผลประโยชน์ของพนักงาน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ภาษีเงินได้รอการตัดบัญ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จำนวนภาษีเงินได้ที่ต้องจ่ายในอนาคต ซึ่งเกิดจากผลแตกต่างชั่วคราวที่ต้องเสียภาษี  ทั้งนี้ เป็นไปตามที่กำหนดในมาตรฐานการรายงานทางการเงิ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หนี้สินอื่นนอกจากที่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– 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ดอกเบี้ยเงินกู้ยืมทุกประเภทหรือดอกเบี้ยของหนี้สินอื่นที่ค้างจ่าย ณ วันที่รายงาน  ทั้งนี้ ไม่รวมถึงดอกเบี้ยค้างจ่ายที่กำหนดให้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จ่ายค้างจ่าย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ายจ่ายต่าง ๆ ที่เกิดขึ้นแล้วแต่ผู้ประกอบธุรกิจยังไม่ได้จ่ายเงิน เช่น ค่าน้ำ ค่าไฟฟ้าค้างจ่าย 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นี้สินหรือเจ้าหนี้อื่น และรายการบัญชีอื่นที่ไม่อาจแสดงรวมอยู่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.1 – 2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ได้แก่ เจ้าหนี้การค้า หนี้สินที่เกี่ยวข้องโดยตรงกับสินทรัพย์ไม่หมุนเวียนที่ถือไว้เพื่อขาย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รายการใดมีจำนวนตั้งแต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ี้สินรวม ให้แสดงรายการดังกล่าวแยกเป็นแต่ละประเภทของรายการในลำดับ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รียงลำดับจากมากไป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ุนที่ออกและชำระ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เงินทุนของผู้ประกอบธุรกิจ ซึ่งได้จดทะเบียนและเรียกชำระแล้ว ให้แยกแสดง 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บุริม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มูลค่าที่ตราไว้ของหุ้นบุริมสิทธิที่ได้รับชำระแล้ว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ส่วนล้ำมูลค่าหุ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ของหุ้นสามัญทุกประเภทเช่นเดียวกับ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.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ูลค่าหุ้นและหุ้นทุน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หุ้นและหุ้นทุนซื้อคืน 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หุ้น หมายถึง  เงินที่ได้จากการขายหุ้นทุ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ทะเบียนตามกฎหมายในส่วนที่สูงกว่าหรือต่ำกว่ามูลค่าที่ตราไว้ หากมีทั้งส่วนเกินและส่วนต่ำกว่ามูลค่าที่ตราไว้ สามารถนำรายการดังกล่าวมาหักกลบกันและแสดงเป็นมูลค่าสุทธิ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กินทุนหุ้นทุนซื้อคืน หมายถึง  เงินที่ได้รับจากการขายหุ้นทุนซื้อคื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สูงกว่าราคาทุนถัวเฉลี่ยของหุ้นทุนซื้อคืน  สำหรับกรณีของการตัดหรือยกเลิกหุ้นทุนซื้อคืนเพื่อลดทุน จะหมายถึงราคาตามมูล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r val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สูงกว่าราคาทุนถัวเฉลี่ยของหุ้นทุนซื้อคืนที่ตัดออก  ทั้งนี้ ให้เป็นไปตามที่กำหนดในมาตรฐานการ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งิน หรือแนวปฏิบัติทางการบัญชี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บสำคัญแสดงสิทธิที่จะซื้อหุ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เงินที่ได้จากการขายสิทธิที่ผู้ประกอบธุรกิจออกให้แก่ผู้ถือในการซื้อหุ้นสามัญหรือหุ้นบุริมสิทธิ รวมถึงใบสำคัญแสดงสิทธิที่จะซื้อหุ้นเพิ่มทุนที่ออกให้แก่ผู้ถือหุ้นเดิม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1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ำ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าด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สม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ัดสรรแล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27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ุนสำรองตาม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ำรองตามกฎหมายที่กันไว้จากกำไรสำหรับงวดตามประมวลกฎหมายแพ่งและพาณิชย์ และพระราชบัญญัติบริษัทมหาชนจำกั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pacing w:lineRule="auto" w:line="240" w:before="0" w:after="0"/>
              <w:ind w:right="33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7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จัดสรรจากกำไรสะสมเพื่อการใด ๆ ตามมติที่ประชุมผู้ถือหุ้น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7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ังไม่ได้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กำไรสะสมและกำไรสำหรับงวดของรอบระยะเวลาบัญชีปัจจุบันที่คงเหลือหลังจากการจัดสรร  ในกรณีที่มียอดดุลสุทธิเป็นผลขาดทุนสะสมให้แสดงจำนวนเงินไว้ในเครื่องหมายวงเล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ุ้นทุน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หุ้นสามัญ หุ้นบุริมสิทธิ และตราสารทุนอื่นที่มีลักษณะเทียบเท่าหุ้นสามัญของบริษัท ซึ่งผู้ประกอบธุรกิจหรือบริษัทย่อยของผู้ประกอบธุรกิจซื้อกลับคืนมาและบันทึกบัญชีด้วยวิธีราคาทุน กำหนดให้แสดงเป็นรายการหักจากส่วนของเจ้าของโดยแสดงต่อจากกำไรสะสมด้วยราคาทุนที่ผู้ประกอบธุรกิจจ่ายเพื่อซื้อหุ้นทุนกลับคื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งค์ประกอบอื่นของส่วนของเจ้า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ผลสะสมเมื่อสิ้นรอบระยะเวลารายงานข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33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ขาดทุนเบ็ดเสร็จอื่น แล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33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อื่นของการเปลี่ยนแปลงที่เกิดจากเจ้าของ เช่น ส่วนเกินทุนจากการจ่ายโดยใช้หุ้นเป็นเกณฑ์ 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รวมธุรกิจภายใต้การควบคุมเดียวกัน เป็นต้น ตามที่กำหนดในมาตรฐานการรายงานทางการเงินหรือแนวปฏิบัติทางการบัญชีที่เกี่ยวข้อง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นอกงบการเงิน หนี้สินที่อาจจะเกิดขึ้น สินทรัพย์ที่มีภาระผูกพัน และภาระผูกพันอื่น</w:t>
            </w:r>
          </w:p>
          <w:p>
            <w:pPr>
              <w:pStyle w:val="Normal"/>
              <w:spacing w:lineRule="auto" w:line="240" w:before="0" w:after="0"/>
              <w:ind w:left="720"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สดงรายการตรงกันข้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tra item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หนี้สินที่อาจจะเกิดขึ้น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น้า สินทรัพย์ที่มีภาระผูกพันและภาระผูกพันอื่น แยกตามหัวข้อแต่ไม่ต้องแสดงรายละเอียด 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้ำ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ภาระผูกพันจากการที่ผู้ประกอบธุรกิจค้ำประ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ประเภ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ขายตั๋วเงินหรือตราสารหนี้ที่ผู้ซื้อมีสิทธิไล่เบ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ข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ลด หรือขายช่วงลดตราสารหนี้ ตั๋วสัญญาใช้เงินหรือตั๋วแลกเงินแบบผู้ซื้อมีสิทธ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เบ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th recour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ินทรัพย์ที่มีภาระผูกพ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ินทรัพย์ซึ่งเป็นกรรมสิทธิ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ธุรกิจที่นำไปค้ำประกัน จำนอง จำนำ เป็นหลักประกันการกู้ยืม หรือ เป็นหลักประกันการกู้ยืม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ายการที่ไม่ได้โอนออกจาก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่อภาระผูกพันอย่างใดอย่างหนึ่ง ให้รายงานแยกประเภทเป็นอสังหาริมทรัพย์และอื่น ๆ โดยให้แสดงมูลค่าสุทธิหลังจากหักค่าเผื่อการลดค่าของสินทรัพย์นั้น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ประเภทรายการตรงกันข้ามหรือภาระผูกพ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ภทให้ชัดเจน เช่น สัญญาซื้อขายเงินตราต่างประเทศล่วงหน้า ภาระจากการทำสัญญาอนุพันธ์ เป็นต้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ngsana New" w:hAnsi="Angsana New" w:eastAsia="Cordia New" w:cs="Angsana New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lineRule="auto" w:line="240" w:before="0" w:after="0"/>
      <w:ind w:right="-332" w:hanging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lang w:bidi="th-TH"/>
    </w:rPr>
  </w:style>
  <w:style w:type="character" w:styleId="WW8Num3z0">
    <w:name w:val="WW8Num3z0"/>
    <w:qFormat/>
    <w:rPr>
      <w:rFonts w:ascii="Symbol" w:hAnsi="Symbol" w:cs="Symbol"/>
      <w:color w:val="3E3E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7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22T04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