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57"/>
      </w:tblGrid>
      <w:tr>
        <w:trPr>
          <w:tblHeader w:val="true"/>
          <w:trHeight w:val="701" w:hRule="atLeast"/>
        </w:trPr>
        <w:tc>
          <w:tcPr>
            <w:tcW w:w="9780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ธิบายข้อมูล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ของ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VD_EMPCHOICES_TH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พ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mployee’s choic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กองทุนสำรองเลี้ยงชีพ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ล่าช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่าช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เวลาเผยแพ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ุก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ะปรับปรุ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ในงวดการเผยแพร่ถัด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รอบคลุ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นี้จัดเก็บ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ทุนสำรองเลี้ยงชีพ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ทุนสำรองเลี้ยงชีพ คือ กองทุนที่นายจ้างและลูกจ้างร่วมกันจัดตั้งขึ้น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งินของกองทุนมาจากเงินที่ลูกจ้างจ่ายส่วนหนึ่งเรีย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นายจ้างจ่ายเงินเข้าอีกส่วนหนึ่งเรีย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สมท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่นคือ นอกจากลูกจ้างจะออมแล้ว นายจ้างยังช่วยลูกจ้างออมอีกแรงหนึ่งด้วย จึงอาจกล่าวได้ว่าการจัดตั้งกองทุนสำรองเลี้ยงชีพเป็นรูปแบบหนึ่งของการให้สวัสดิการแก่ลูกจ้าง จึงช่วยสร้างแรงจูงใจให้ลูกจ้างทำงานให้กับนายจ้างนานๆ  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ตั้งกองทุนสำรองเลี้ยงชีพนอกจากจะทำให้ลูกจ้างมีการออม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อเนื่อง มีวินัย และมีนายจ้างช่วยออมแล้ว ยังมีการนำเงินไปบริหารให้เกิดดอก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อกเงยโดยผู้บริหารมืออาชีพที่เรีย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ษัทจัด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ดอกผลที่เกิดขึ้นจะนำมาเฉลี่ยให้กับสมาชิกกองทุนทุกคนตามสัดส่วนของเงินที่แต่ละคนมีอยู่ในกองทุ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ออมของสมาชิกในกองทุนสำรองเลี้ยงชีพจะเติบโตจากเงินสะสม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สมทบที่ต้องมีการนำส่งเข้ากองทุนทุกเดือน รวมทั้งผลประโยชน์ที่เกิดขึ้นจากการลงทุนของกองทุน อย่างไรก็ดี กองทุนจะไม่มีการจ่ายดอกเบี้ยหรือเงินปันผลให้สมาชิก เนื่องจากจะสะสมยอดเงินทั้งหมดให้เป็นก้อนใหญ่ เพื่อเก็บไว้รอจ่ายคืนให้สมาชิกที่สิ้นสุดสมาชิกภาพ เช่น เมื่อลาออกจากงาน นอกจากนี้ กองทุนจะไม่ให้สมาชิกถอนเงินออกบางส่วน เพราะจะเป็นการเปิดโอกาสให้สมาชิกนำเงินไปใช้ซึ่งไม่เป็นไปตามวัตถุประสงค์ของการออมเงินเพื่อไว้ใช้หลังเกษียณ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าชิกกองทุนมีสิทธิได้รับเงินจากกองทุนเมื่อความเป็นสมาชิกสิ้นสุดลง 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ะได้รับส่วนของเงินสะสมเต็มจำนวนทุกกรณี พร้อมทั้งผลประโยชน์ที่เกิดขึ้นจากเงินสะสม สำหรับในส่วนของเงินสมทบและผลประโยชน์ที่เกิดขึ้นจากเงินสมทบ สมาชิกจะได้รับตามเงื่อนไขที่กำหนดไว้ในข้อบังคับกองทุน ซึ่งสมาชิกสามารถขอดูรายละเอียดของข้อบังคับกองทุนได้ที่คณะกรรมการกองทุ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รณีที่มีการเปลี่ยนงาน สมาชิกอาจขอคงเงินไว้ในกองทุนของนายจ้างเด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การชั่วคราวเพื่อรอโอนเงินจากกองทุนเดิมไปออมต่อในกองทุนนายจ้างรายใหม่ ซึ่งเป็นการออมอย่างต่อเนื่องในกองทุนสำรองเลี้ยงชีพ ทั้งนี้ เพื่อสมาชิกจะได้มีเงินออมจำนวนที่มากพอเมื่อถึงวันเกษียณอายุ และมีชีวิตในวัยเกษียณอย่าง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คุณภาพ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อกจากนี้ การออมเงินในกองทุนสำรองเลี้ยงชีพไว้จนเกษียณอายุ เงินที่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อกจากกองทุนจะได้รับยกเว้นภาษีทั้งจำนวน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กำกับตลาดทุน ที่ 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88/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จัดตั้งกองทุนรวมเพื่อผู้ลงทุนทั่วไปและเพื่อผู้ลงทุนที่มิใช่รายย่อย และการเข้าทำสัญญารับจัดการกองทุนส่วนบุคค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กำกับตลาดทุน ที่ 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87/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ลงทุน        ของกองทุ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งานคณะกรรมการกำกับหลักทรัพย์และ            ตลาดหลักทรัพย์ ที่ 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4/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การลงทุนและการมีไว้เพื่อเป็นทรัพย์สิน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เฉพาะกาลให้สามารถทำตามประกาศเดิมได้จน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ระทรวงการคลัง เรื่อง แต่งตั้งนายทะเบียนตามพระราบัญญัติกองทุนสำรองเลี้ยงชีพ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งานคณะกรรมการกำกับหลักทรัพย์และตลาดหลักทรัพย์         ที่ 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3/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การลงทุนและการมีไว้เพื่อเป็นทรัพย์สิน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งานคณะกรรมการกำกับหลักทรัพย์และตลาดหลักทรัพย์         ที่ ส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7/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นำเงินสะสมและเงินสมทบสำหรับสมาชิกแต่ละรายของกองทุนสำรองเลี้ยงชีพไปลงทุนหรือมีไว้ซึ่งทรัพย์สินบางประเภ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งานคณะกรรมการกำกับหลักทรัพย์และตลาดหลักทรัพย์        ที่ 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3/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การลงทุนและการมีไว้เพื่อเป็นทรัพย์สิน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งานคณะกรรมการกำกับหลักทรัพย์และตลาดหลักทรัพย์        ที่ 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3/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การลงทุนและการมีไว้เพื่อเป็นทรัพย์สิน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งานคณะกรรมการกำกับหลักทรัพย์และตลาดหลักทรัพย์        ที่ 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1/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การลงทุนและการมีไว้เพื่อเป็นทรัพย์สิน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งานคณะกรรมการกำกับหลักทรัพย์และตลาดหลักทรัพย์        ที่ 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/25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การลงทุนและการมีไว้เพื่อเป็นทรัพย์สิน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งานคณะกรรมการกำกับหลักทรัพย์และตลาดหลักทรัพย์        ที่ 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9/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การลงทุนและการมีไว้เพื่อเป็นทรัพย์สิน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ลุ่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นายจ้า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ระบบสวัสดิการขององค์กรยืนอยู่บนเงื่อนไขสภาพความจริงของนาย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าต้องเริ่มต้นทำความเข้าใจ รวมทั้งสำรวจดูความพร้อมของนายจ้างว่าสามารถรองรับระบบงานที่จะเกิดขึ้นหรือไม่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รของคุณใหญ่ขนาดไห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? 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มองที่ขนาดของธุรกิจว่าบริษัทคุณ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ลุ่มที่เป็นยักษ์ใหญ่ ปานกลาง หรือว่าขนาดย่อม โดยอาจดูจากขนาดของสินทรัพย์ หรือรายได้ของบริษัทเมื่อเทียบกับบริษัทอื่นในอุตสาหกรรมเดียวกันก็ได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ติบโตขององค์กรเป็นอย่างไ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?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ูได้จากการเพิ่มขึ้นหรือลดล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อดขาย รายได้ หรือกำไร แล้วมาประเมินภาพของตัวเองในอนาคตดู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ามารถในการจ่ายเงินเพิ่มเติมเข้ากองทุนมีมา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้อยเพียงไ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ถึงอัตราการจ่ายเงินสมทบเข้ากองทุนของฝั่งนายจ้าง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พนักงานรับผิดชอบในเรื่องนี้หรือไม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ย่างไ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?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จ้างควรมี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สามารถติดต่อเรื่องการนำส่งเงินเข้ากองทุนและการจัดทำรายชื่อสมาชิกกองทุน รวมทั้งรับผิดชอบงานธุรการอื่นๆ ได้ โดยอาจเป็นบุคลากรจากฝ่ายการพนักงานหรือฝ่ายการเงินก็ได้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นายจ้างที่ยังไม่เคยมีกองทุนสำรองเลี้ยงชีพมาก่อน งานแรกคงต้อง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ตัวคณะทำงานที่จะเข้ามารับผิดชอบผลักดันการก่อตั้งกองทุนสำรองเลี้ยงชีพ ดำเนินการสำรวจและรวบรวมข้อมูลเบื้องต้น ทั้งในส่วนนาย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 ประเมินขนาดของเงินกองทุน รวมทั้งข้อมูลเกี่ยวกับบริษัทจัดการที่จะเข้ามาบริหารเงินกองทุนด้วย เพราะนอกจากจะเป็นข้อมูลสำคัญที่ต้องใช้พิจารณาแล้ว ทางบริษัทจัดการซึ่งในที่สุด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บทบาทสำคัญในการบริหารเงินกองทุนก้อนนี้ จำเป็นต้องใช้ข้อมูลเหล่านี้ประกอบการให้คำแนะนำเกี่ยวกับการบริหารกองทุนด้วย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มาชิก</w:t>
            </w:r>
          </w:p>
          <w:p>
            <w:pPr>
              <w:pStyle w:val="NormalWeb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กองทุนสำรองเลี้ยงชีพมีหน้าที่ต้องรักษาสิทธิและผลประโยชน์ของ</w:t>
            </w:r>
          </w:p>
          <w:p>
            <w:pPr>
              <w:pStyle w:val="NormalWeb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เองด้วยเช่นกัน รวมทั้งต้องติดตามผลการดำเนินงานของกองทุนอย่างต่อเนื่องด้วย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1"/>
            </w:tblGrid>
            <w:tr>
              <w:trPr/>
              <w:tc>
                <w:tcPr>
                  <w:tcW w:w="70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การสิ้นสมาชิกภาพอาจเกิดจากการเกษียณอายุ ออกจากงาน โอนย้ายกองทุ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หรือสมาชิกเสียชีวิต  สมาชิกควรศึกษาวิธีการขอรับเงินกองทุนสำรองเลี้ยงชีพจาก คณะกรรมการกองทุน เนื่องจากแต่ละกองทุนอาจมีวิธีการที่แตกต่างกัน ซึ่งโดยส่วนใหญ่บริษัทจัดการจะจ่ายเป็นเช็คให้แก่สมาชิก ทั้งนี้ มีขั้นตอนต่าง ๆ ดังต่อไปนี้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  <w:u w:val="single"/>
                    </w:rPr>
                    <w:t>กรณีสมาชิกเกษียณอายุ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  <w:u w:val="single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  <w:u w:val="single"/>
                    </w:rPr>
                    <w:t>ออกจากงา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สมาชิกติดต่อคณะกรรมการกองทุนเพื่อให้แจ้งการสิ้นสมาชิกภาพของสมาชิกพร้อมส่งเอกสารที่เกี่ยวข้องให้บริษัทจัดการทราบ  หลังจากนั้น บริษัทจัดการจะดำเนินการส่งเงินให้สมาชิกโดยตรงหรือผ่านคณะกรรมการกองทุน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  <w:u w:val="single"/>
                    </w:rPr>
                    <w:t>กรณีโอนย้ายกองทุ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สมาชิกติดต่อคณะกรรมการกองทุนเพื่อแจ้งการโอนย้ายกองทุนไปยังกองทุนอื่น เมื่อคณะกรรมการกองทุนแจ้งให้บริษัทจัดการทราบพร้อมเอกสารที่เกี่ยวข้องแล้ว บริษัทจัดการอาจดำเนินการส่งเงินคืนให้สมาชิก เพื่อให้สมาชิกนำไปมอบให้แก่บริษัทจัดการรายใหม่ หรือบริษัทจัดการอาจดำเนินการส่งเงินต่อให้แก่บริษัทจัดการรายใหม่โดยตรงก็ได้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  <w:u w:val="single"/>
                    </w:rPr>
                    <w:t>กรณีสมาชิกเสียชีวิต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ผู้รับประโยชน์ที่สมาชิกได้ระบุชื่อไว้ต้องติดต่อคณะกรรมการกองทุนเพื่อ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แจ้งบริษัทจัดการทราบพร้อมเอกสารที่เกี่ยวข้อง หลังจากนั้น บริษัทจัดการจะดำเนินการออกเช็คในนามผู้รับผลประโยชน์ตามที่สมาชิกได้ระบุไว้ในใบสมัคร 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ส่วนกรณีที่ไม่ได้มีการระบุชื่อผู้รับประโยชน์ไว้ บริษัทจัดการจะจ่ายให้บุตร สาม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หรือภริยา และบิดามารดา ตามลำดับ ซึ่งเป็นไปตามที่กฎหมายกำหน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ข้อพึงระวัง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หากสมาชิกลาออกจากกองทุนโดยที่ยังไม่เกษียณอายุ สมาชิกอาจจ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เสียผลประโยชน์จากเงินสมทบที่จะได้รับไม่เต็มจำนวน อีกทั้งเงินที่ได้รับจากกองทุ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ในส่วนของเงินสมทบและผลประโยชน์ของเงินสะสม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เงินสมทบ จะต้องถูกหักภาษีด้วย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ติดตามผลการดำเนินงานของกองทุน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ติดตามผลการดำเนินงานของกองทุนสำรองเลี้ยงชีพถือเป็นหน้าที่พึงปฏิบัต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งสมาชิก เพราะนอกจากจะเป็นการรักษาผลประโยชน์ของตนเองแล้ว สมาชิกยังสามารถใช้เป็นข้อมูลประกอบการปรับกลยุทธ์การลงทุนได้อีกด้วย ทั้งนี้ สมาชิกสามารถพิจารณาได้จากแหล่งต่างๆ ดังนี้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ใบแจ้งยอดเงินราย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  <w:u w:val="single"/>
                    </w:rPr>
                    <w:t xml:space="preserve">6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เดือน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ใบแจ้งยอดเงินร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 ซึ่งบริษัทจัดการจัดส่งให้สมาชิกภายในเดือ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กราคมและกรกฎาคมของทุกปี จะมีข้อมูลที่สมาชิกสามารถนำมาใช้ประเมินผลการดำเนินงานได้อย่างง่ายๆ ได้แก่ มูลค่าต่อหน่วยของกองทุนสำรองเลี้ยงชีพ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มูลค่าต่อหน่วย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  <w:u w:val="single"/>
                    </w:rPr>
                    <w:t>(Unit value)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ื่อให้สมาชิกรับทราบและสามารถเปรียบเทียบผลการดำเนินงานของกองทุ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ด้อย่างชัดเจน จึงมีการจัดทำข้อมูลการลงทุนของสมาชิกเป็นจำนวนหน่วย เพิ่มเติมจากการแสดงข้อมูลเป็นจำนวนเงินเพียงอย่างเดียว ซึ่งจำนวนหน่วยนี้จะใช้เป็นฐา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นการคำนวณมูลค่าต่อหน่วย ดังนี้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63340" cy="76517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19" r="-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334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การเปรียบเทียบผลการดำเนินงาน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ในการจะทราบว่ากองทุนสำรองเลี้ยงชีพที่คุณเป็นสมาชิกอยู่มีผล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ดำเนินงานดีหรือไม่ คงจะต้องมีการเปรียบเทียบเกิดขึ้น โดยในที่นี้จะขอเสนอแนวทางการเปรียบเทียบ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แนวทาง ดังนี้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          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1. 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  <w:u w:val="single"/>
                    </w:rPr>
                    <w:t>เปรียบเทียบกับผลการดำเนินงานที่ผ่านมาของกองทุน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br/>
                    <w:t> 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ให้ตรวจสอบว่า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"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มูลค่าต่อหน่วย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"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ที่แสดงในใบแจ้งยอดเงินราย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เดือน ครั้งล่าสุดกับมูลค่าต่อหน่วยในงวดที่ผ่านมา หากเห็นว่ามูลค่าต่อหน่วยสูงขึ้น ก็หมายความว่า ผลประกอบการของกองทุนดีขึ้น แต่หากมูลค่าต่อหน่วยลดลง ก็หมายความว่า ผลประกอบการของกองทุนไม่ด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          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2. 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  <w:u w:val="single"/>
                    </w:rPr>
                    <w:t>เปรียบเทียบกับผลการดำเนินงานของกองทุนอื่น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  <w:u w:val="single"/>
                    </w:rPr>
                    <w:br/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นอกจากการตรวจสอบการเปลี่ยนแปลงของมูลค่าต่อหน่วยแล้ว สมาชิกอาจใช้วิธีการเปรียบเทียบผลการดำเนินงานของกองทุนสำรองเลี้ยงชีพที่คุณเป็นสมาชิกอยู่กับกองทุนสำรองเลี้ยงชีพอื่น หรือกองทุนรวมอื่นที่มีนโยบายการลงทุนเดียวกันหรือใกล้เคียงกั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วิธีการ คือ คำนวณว่าแต่ละกองทุนสร้างผลตอบแทนได้เท่าไร โดยเทียบเป็นร้อยละ เพื่อให้ง่ายต่อการเปรียบเทียบ ตามสูตรดังนี้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944620" cy="79819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19" r="-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4620" cy="798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7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ริษัทจัดการ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ที่ทำหน้าที่ในการบริหารจัดการเงินของกองทุน โดยนำไปลงทุนเพื่อให้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อกดอกออกผล เพื่อเป็นประโยชน์แก่สมาชิกกองทุน รวมทั้งเป็นผู้ที่อำนวยความสะดวกแก่กองทุนสำรองเลี้ยงชีพในการติดต่อกับสำนักงาน 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ล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ื่อดำเนินในกิจการของกองทุน เช่น การจัดตั้งกองทุนสำรองเลี้ยงชีพ การแก้ไขข้อบังคับกองทุนเป็นต้น โดยบริษัทจัดการต้องได้รับใบอนุญาตให้ประกอบธุรกิจหลักทรัพย์ประเภทจัดการกองทุนส่วนบุคคล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ักบริหารเงินมืออาชีพ ด้วยความที่ระบบกองทุนสำรองเลี้ยงชีพ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องค์ประกอบสำคัญคือ ผู้บริหารเงินที่ต้องเป็นบุคคลอื่นซึ่งไม่ใช่นายจ้าง คุณจึงต้องมองหาข้อมูลเกี่ยวกับมืออาชีพที่จะเข้ามาช่วยบริหารเงินกองทุนก้อนนี้ โดยผู้ประกอบธุรกิจรับบริหารกองทุนสำรองเลี้ยงชีพ จะต้องได้รับใบอนุญาตจากทางสำนักงาน 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ล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ห้สามารถประกอบธุรกิจหลักทรัพย์ประเภทการจัดการกองทุนส่วนบุคคลได้ เพราะกองทุนสำรองเลี้ยงชีพแบบนี้ ถูกจัดให้เป็นกองทุนส่วนบุคคลประเภทหนึ่ง แต่นอกจากจะรู้ข้อมูลว่า บริษัทจัดการที่ดำเนินธุรกิจอยู่ในประเทศไทยมีใครอยู่บ้างแล้วยังต้องรู้ให้ลึกลงไปอีกว่า บริษัทจัดการที่น่าจะจ้างไว้ต้องมีคุณลักษณะอย่างไรบ้าง โดยศึกษาข้อมูลของบริษัทจัดการก่อนทำการคัดเลือ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ูปแบบกองทุน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ดยทั่วไปแล้วรูปแบบของกองทุนสำรองเลี้ยงชีพม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เภท ได้แก่กองทุนที่ม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ายจ้างรายเดียวจัดตั้งขึ้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single fund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รือกองทุนเดี่ยว และกองทุนที่มีนายจ้างหลายรายร่วมกันจัดตั้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pooled fund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รือกองทุนร่วม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ที่จะเลือกเป็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Single Fund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Pooled Fund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ณะทำงานต้อ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ิจารณาดูให้ถ้วนถี่ในหลาย ๆ เรื่อง ลองเอาปัจจัยที่รวบรวมจากการสำรวจข้อมูลในขั้นตอนแรกมาชั่งน้ำหนักดูก่อน หากนายจ้างไม่ได้มีเงื่อนไข ขนาด และความต้อง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ี่ลึกลับซับซ้อนมาก ก็อาจจะเหมาะสมกับการรวมตัวอยู่เป็นส่วนหนึ่งขอ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Pooled Fund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ซึ่งหากเทียบกับการซื้อเสื้อผ้า ก็เข้าตำร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"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มาโหลถูกกว่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"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ด้วยมีระบบการบริหารที่ร่วมกันแชร์ค่าใช้จ่ายได้ ในขณะที่ระบบ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Single Fund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ออกจะเป็นระบบ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"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ั่งตั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"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ี่ทำเพื่อให้พอดีตัวคุณ โดยเฉพาะบริการหรือเงื่อนไขความต้องการย่อมจะเป็นได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ั่งใจ ไม่ว่าจะจุกจิกจู้จี้มากแค่ไห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ต่นั่นคือกองทุนต้องแบกรับภาระเรื่องค่าใช้จ่ายไว้เพียงผู้เดียว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ย่างไรก็ดี ขนาดเงินของกองทุนขึ้นอยู่กับการตกลงกับบริษัทจัดการด้วย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ลงทุน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ริษัทจัดการมีหน้าที่จัดการเงินลงทุนของกองทุนสำรองเลี้ยงชีพ  โดยนำเงิ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ปลงทุนในตราสารการเงินประเภทต่างๆ ที่มีระดับความเสี่ยงและผลตอบแทนที่แตกต่างกันตามประเภทหลักทรัพย์และสัดส่วนที่กำหนดไว้ในนโยบายการลงทุนที่ได้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กลงไว้กับคณะกรรมการกองทุน  ในการจัดการเงินลงทุนของกองทุน บริษัทจัดการต้องปฏิบัติตามหลักเกณฑ์เงื่อนไขและวิธีการที่สำหนักงาน 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ล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กาศกำหนด เช่น ประเภทหลักทรัพย์หรือทรัพย์สินที่ลงทุนได้ หรืออัตราส่วนการลงทุนในหลักทรัพย์หรือทรัพย์สินแต่ละประเภท เป็นต้น  ทั้งนี้   เพื่อให้สมาชิกมั่นใจว่ามีการกระจายความเสี่ย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นการลงทุน  และหากจะนำเงินไปลงทุนในต่างประเทศ ก็ต้องปฏิบัติตามหลักเเกณฑ์เกี่ยวกับการลงทุนในต่างประเทศด้วย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เภททรัพย์สินที่ลงทุนได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เงินฝาก ตราสารที่เทียบเท่าเงินสด เช่น สลากออมทรัพย์ทวีสิน สลากออมสิน เงินฝากธนาคารพาณิชย์ ธนาคารที่มีกฎหมายเฉพาะจัดตั้งขึ้นหรือ สหกรณ์ออมทรัพย์ ชุมนุมสหกรณ์ ออมทรัพย์ และ เงินฝากในสถาบันการเงินตามกฎหมายว่าด้วยดอกเบี้ยเงินให้กู้ยืมของสถาบันการเงินตามที่สำนักงานกำหนด เป็นต้น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ตราสารแห่งหนี้ ได้แก่ พันธบัตร ตั๋วเงินคลัง บัตรเงินฝาก ตั๋วสัญญาใช้เงิน ตั๋วแลกเงิน หุ้นกู้ ใบสำคัญแสดงสิทธิที่จะซื้อหุ้นกู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ตราสารแห่งทุน ได้แก่ หุ้น ใบสำคัญแสดงสิทธิที่จะซื้อหุ้น รวมถึงหุ้นสหกรณ์ออมทรัพย์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ตราสารกึ่งหนี้กึ่งทุน ได้แก่ หุ้นกู้แปลงสภาพ 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หน่วยลงทุน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ใบสำคัญแสดงสิทธิอนุพันธ์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ธุรกรรมการซื้อโดยมีสัญญาขายคืน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(Reverse Repo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ธุรกรรมการให้ยืมหลักทรัพย์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สัญญาซื้อขายล่วงหน้า 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(derivatives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ตราสารที่มีลักษณะสัญญาซื้อขายล่วงหน้าแฝง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(structured note)</w:t>
                  </w:r>
                </w:p>
              </w:tc>
            </w:tr>
            <w:tr>
              <w:trPr/>
              <w:tc>
                <w:tcPr>
                  <w:tcW w:w="70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ี่มาของข้อมูล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ในการ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 สำนักงาน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sec.or.th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ข้อมูล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ตามข้อมูลจริง เมื่อแหล่งข้อมูลมีการ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ระบุเวลา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B_Surawong_X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inherit;Times New Roman" w:hAnsi="inherit;Times New Roman" w:eastAsia="Times New Roman" w:cs="Tahoma"/>
      <w:color w:val="317EAC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rdia New" w:hAnsi="Cordia New" w:eastAsia="Calibri" w:cs="Cordia New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  <w:b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E3E3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Msrtestyleseccth1">
    <w:name w:val="ms-rtestyle-sec-cth1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trtestylefont11">
    <w:name w:val="bot-rtestyle-font11"/>
    <w:qFormat/>
    <w:rPr>
      <w:rFonts w:ascii="DB_Surawong_X;Times New Roman" w:hAnsi="DB_Surawong_X;Times New Roman" w:cs="DB_Surawong_X;Times New Roman"/>
      <w:b w:val="false"/>
      <w:bCs w:val="false"/>
      <w:strike w:val="false"/>
      <w:dstrike w:val="false"/>
      <w:color w:val="3E3E3E"/>
      <w:sz w:val="20"/>
      <w:szCs w:val="20"/>
      <w:u w:val="none"/>
    </w:rPr>
  </w:style>
  <w:style w:type="character" w:styleId="Msrtestylesechth1">
    <w:name w:val="ms-rtestyle-sec-hth1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inherit;Times New Roman" w:hAnsi="inherit;Times New Roman" w:eastAsia="Times New Roman" w:cs="Tahoma"/>
      <w:color w:val="317EAC"/>
      <w:sz w:val="21"/>
      <w:szCs w:val="21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Msrtethemeforecolor201">
    <w:name w:val="ms-rtethemeforecolor-2-0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Msrteelementsechth">
    <w:name w:val="ms-rteelement-sec-hth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8DC540"/>
      <w:sz w:val="24"/>
      <w:szCs w:val="24"/>
    </w:rPr>
  </w:style>
  <w:style w:type="paragraph" w:styleId="Msrteelementseccth">
    <w:name w:val="ms-rteelement-sec-cth"/>
    <w:basedOn w:val="Normal"/>
    <w:qFormat/>
    <w:pPr>
      <w:spacing w:lineRule="auto" w:line="336" w:before="0" w:after="0"/>
    </w:pPr>
    <w:rPr>
      <w:rFonts w:ascii="Tahoma" w:hAnsi="Tahoma" w:eastAsia="Times New Roman" w:cs="Tahoma"/>
      <w:sz w:val="21"/>
      <w:szCs w:val="21"/>
    </w:rPr>
  </w:style>
  <w:style w:type="paragraph" w:styleId="Msrtestyleseccth">
    <w:name w:val="ms-rtestyle-sec-cth"/>
    <w:basedOn w:val="Normal"/>
    <w:qFormat/>
    <w:pPr>
      <w:spacing w:lineRule="auto" w:line="336" w:before="0" w:after="0"/>
    </w:pPr>
    <w:rPr>
      <w:rFonts w:ascii="Tahoma" w:hAnsi="Tahoma" w:eastAsia="Times New Roman"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8:00Z</dcterms:created>
  <dc:creator>Adcharee Muhummud</dc:creator>
  <dc:description/>
  <cp:keywords/>
  <dc:language>en-US</dc:language>
  <cp:lastModifiedBy>Nong-ream Singthong</cp:lastModifiedBy>
  <dcterms:modified xsi:type="dcterms:W3CDTF">2023-03-15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09bc8298-1cff-437b-9632-2d0357d11d88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2-06-01T10:47:13Z</vt:lpwstr>
  </property>
  <property fmtid="{D5CDD505-2E9C-101B-9397-08002B2CF9AE}" pid="8" name="MSIP_Label_93a13704-be5e-4c4e-997b-ac174f3dc22e_SiteId">
    <vt:lpwstr>0ad5298e-296d-45ab-a446-c0d364c5b18b</vt:lpwstr>
  </property>
</Properties>
</file>