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257"/>
      </w:tblGrid>
      <w:tr>
        <w:trPr>
          <w:tblHeader w:val="true"/>
          <w:trHeight w:val="701" w:hRule="atLeast"/>
        </w:trPr>
        <w:tc>
          <w:tcPr>
            <w:tcW w:w="9780" w:type="dxa"/>
            <w:gridSpan w:val="2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คำอธิบายข้อมูล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ของตาราง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F_FEE_YYYYMM_TH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ตาราง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ธรรมเนียมและค่าใช้จ่ายกองทุนรวม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ถี่ของ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ล่าช้า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เวลาเผยแพร่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ถ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ล่าช้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ำหนดเวลาเผยแพร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เบื้องต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ทุก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จะปรับปรุงแก้ไ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ผยแพร่ในงวดการเผยแพร่ถัดไป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รอบคลุม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นี้จัดเก็บตั้งแต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มิถุนายน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ต้นไป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ิยาม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hd w:fill="FFFFFF" w:val="clear"/>
              <w:spacing w:lineRule="auto" w:line="240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actsheet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ลงทุนของกองทุนรวมที่เสนอขายต่อผู้ลงทุนที่มิใช่รายย่อย ตามประกาศคณะกรรมการกำกับตลาดทุนว่าด้วยหลักเกณฑ์ เงื่อนไข และวิธีการจัดตั้ง จัดการและลงทุนของกองทุนรวมที่เสนอขายต่อผู้ลงทุนที่มิใช่รายย่อย ซึ่งมีนโยบายการลงทุนในสัญญาซื้อขายล่วงหน้ามากกว่าร้อยละหนึ่งร้อยของมูลค่าทรัพย์สินสุทธิของกองทุนรวม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าสารด้อยสิทธิเพื่อนับเป็นเงินกองทุน ตามประกาศคณะกรรมการกำกับตลาดทุนว่าด้วยการเสนอขายตราสารด้อยสิทธิเพื่อนับเป็นเงินกองทุนของธนาคารพาณิชย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การขายผลิตภัณฑ์ในตลาดทุน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8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ให้การจัดให้มีการส่งเสริมการขายเป็นไปตาม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ประกาศมาตรฐานการประกอบธุรกิจ ให้ผู้ประกอบธุรกิจจัดให้การส่งเสริมการขายเป็นไปตามหลักเกณฑ์ดังต่อไปนี้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เป็นผลิตภัณฑ์ในตลาดทุนที่ออกโดยกองทุนรวม ให้เป็นไปตามที่สมาคมบริษัทจัดการลงทุนกำหนดโดยได้รับความเห็นชอบจากสำนักงาน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เป็นผลิตภัณฑ์ในตลาดทุนนอกเหนือ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ป็นไปตามหลักเกณฑ์ที่กำหนดในหมวดนี้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รณีที่ผู้ประกอบธุรกิจเข้าร่วมในการจัดงานมหกรรม ให้ผู้ประกอบธุรกิจแจ้งแก่ผู้จัดงานทราบถึงขอบเขตการจัดให้มีการส่งเสริมการขายที่ผู้ประกอบธุรกิจสามารถดำเนินการได้ รวมทั้งปฏิเสธไม่เข้าร่วมการส่งเสริม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ลุ่ม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factsheet)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ข้อความ “สำหรับกองทุนสำรองเลี้ยงชีพ” ไว้ในส่วนบนสุดในหน้าแรกของ </w:t>
            </w:r>
            <w:r>
              <w:rPr>
                <w:rFonts w:cs="TH SarabunPSK" w:ascii="TH SarabunPSK" w:hAnsi="TH SarabunPSK"/>
                <w:sz w:val="32"/>
                <w:szCs w:val="32"/>
              </w:rPr>
              <w:t>factsheet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ผู้ลงทุนรับ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ำนวณและประกาศมูลค่าทรัพย์สินสุทธ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9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นวณมูลค่าทรัพย์สินสุทธิและมูลค่าหน่วยลงทุนอย่างน้อยในวัน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สิ้นวันทำการก่อนวันทำการซื้อขายหน่วยลงทุ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สิ้นวันทำการซื้อขายหน่วยลงทุ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สิ้นวันทำการสุดท้ายของแต่ละ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สิ้นวันปิดสมุดทะเบียนผู้ถือหน่วยลงทุนเพื่อการจ่ายเงินปันผ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สิ้นวันทำการที่เกิดเหตุการณ์ที่น่าเชื่อได้ว่าจะมีผลกระทบต่อมูลค่าทรัพย์สินสุทธิหรือมูลค่าหน่วยลงทุนอย่างมีนัยสำคัญ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9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าศมูลค่าทรัพย์สินสุทธิและมูลค่าหน่วยลงทุนภายในวันทำการถัดไปจากวันที่กำหนดใน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9.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ิกกองทุ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กเว้นการเลิกกองทุนเมื่อผู้ถือหน่วยลงทุ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&lt; 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ลงทุนข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F for PVD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ใช้หลักเกณฑ์การลงทุนเดียวกับกองทุนรวมเพื่อผู้ลงทุนทั่วไปตามภาคผนว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-retail MF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บท้ายประกาศคณะกรรมการกำกับตลาดทุนว่าด้วยการลงทุนของกองทุ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87/2558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กเว้นหลักเกณฑ์เกี่ยวกับโครงสร้างการบริหารจัดการและระบบงานในการออกและเสนอขายผลิตภัณฑ์กองทุนรวมโดยคำนึงถึงประโยชน์ของผู้ลงทุนเป็นสำคัญ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 18/2560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ที่มาของข้อมูล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คณะกรรมการกำกับหลักทรัพย์และตลาดหลักทรัพย์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ที่ใช้ในการเผยแพร่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็บไซต์ สำนักงานคณะกรรมการกำกับหลักทรัพย์และตลาดหลักทรัพ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www.sec.or.th)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ข้อมูล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ตามข้อมูลจริง เมื่อแหล่งข้อมูลมีการแก้ไ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ามารถระบุเวลา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DB_Surawong_X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rPr>
        <w:color w:val="7F7F7F"/>
        <w:spacing w:val="60"/>
      </w:rPr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50" w:after="150"/>
      <w:outlineLvl w:val="3"/>
    </w:pPr>
    <w:rPr>
      <w:rFonts w:ascii="inherit;Times New Roman" w:hAnsi="inherit;Times New Roman" w:eastAsia="Times New Roman" w:cs="Tahoma"/>
      <w:color w:val="317EAC"/>
      <w:sz w:val="21"/>
      <w:szCs w:val="21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rdia New" w:hAnsi="Cordia New" w:eastAsia="Calibri" w:cs="Cordia New"/>
      <w:b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  <w:b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3E3E3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Msrtestyleseccth1">
    <w:name w:val="ms-rtestyle-sec-cth1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Botrtestylefont11">
    <w:name w:val="bot-rtestyle-font11"/>
    <w:qFormat/>
    <w:rPr>
      <w:rFonts w:ascii="DB_Surawong_X;Times New Roman" w:hAnsi="DB_Surawong_X;Times New Roman" w:cs="DB_Surawong_X;Times New Roman"/>
      <w:b w:val="false"/>
      <w:bCs w:val="false"/>
      <w:strike w:val="false"/>
      <w:dstrike w:val="false"/>
      <w:color w:val="3E3E3E"/>
      <w:sz w:val="20"/>
      <w:szCs w:val="20"/>
      <w:u w:val="none"/>
    </w:rPr>
  </w:style>
  <w:style w:type="character" w:styleId="Msrtestylesechth1">
    <w:name w:val="ms-rtestyle-sec-hth1"/>
    <w:qFormat/>
    <w:rPr>
      <w:b/>
      <w:bCs/>
      <w:sz w:val="24"/>
      <w:szCs w:val="24"/>
    </w:rPr>
  </w:style>
  <w:style w:type="character" w:styleId="Heading4Char">
    <w:name w:val="Heading 4 Char"/>
    <w:qFormat/>
    <w:rPr>
      <w:rFonts w:ascii="inherit;Times New Roman" w:hAnsi="inherit;Times New Roman" w:eastAsia="Times New Roman" w:cs="Tahoma"/>
      <w:color w:val="317EAC"/>
      <w:sz w:val="21"/>
      <w:szCs w:val="21"/>
    </w:rPr>
  </w:style>
  <w:style w:type="character" w:styleId="Heading3Char">
    <w:name w:val="Heading 3 Char"/>
    <w:qFormat/>
    <w:rPr>
      <w:rFonts w:ascii="Calibri Light" w:hAnsi="Calibri Light" w:eastAsia="Times New Roman" w:cs="Angsana New"/>
      <w:b/>
      <w:bCs/>
      <w:sz w:val="26"/>
      <w:szCs w:val="33"/>
    </w:rPr>
  </w:style>
  <w:style w:type="character" w:styleId="Msrtethemeforecolor201">
    <w:name w:val="ms-rtethemeforecolor-2-0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Msrteelementsechth">
    <w:name w:val="ms-rteelement-sec-hth"/>
    <w:basedOn w:val="Normal"/>
    <w:qFormat/>
    <w:pPr>
      <w:spacing w:lineRule="auto" w:line="240" w:before="0" w:after="0"/>
    </w:pPr>
    <w:rPr>
      <w:rFonts w:ascii="Tahoma" w:hAnsi="Tahoma" w:eastAsia="Times New Roman" w:cs="Tahoma"/>
      <w:b/>
      <w:bCs/>
      <w:color w:val="8DC540"/>
      <w:sz w:val="24"/>
      <w:szCs w:val="24"/>
    </w:rPr>
  </w:style>
  <w:style w:type="paragraph" w:styleId="Msrteelementseccth">
    <w:name w:val="ms-rteelement-sec-cth"/>
    <w:basedOn w:val="Normal"/>
    <w:qFormat/>
    <w:pPr>
      <w:spacing w:lineRule="auto" w:line="336" w:before="0" w:after="0"/>
    </w:pPr>
    <w:rPr>
      <w:rFonts w:ascii="Tahoma" w:hAnsi="Tahoma" w:eastAsia="Times New Roman" w:cs="Tahoma"/>
      <w:sz w:val="21"/>
      <w:szCs w:val="21"/>
    </w:rPr>
  </w:style>
  <w:style w:type="paragraph" w:styleId="Msrtestyleseccth">
    <w:name w:val="ms-rtestyle-sec-cth"/>
    <w:basedOn w:val="Normal"/>
    <w:qFormat/>
    <w:pPr>
      <w:spacing w:lineRule="auto" w:line="336" w:before="0" w:after="0"/>
    </w:pPr>
    <w:rPr>
      <w:rFonts w:ascii="Tahoma" w:hAnsi="Tahoma" w:eastAsia="Times New Roman" w:cs="Tahoma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4:19:00Z</dcterms:created>
  <dc:creator>Adcharee Muhummud</dc:creator>
  <dc:description/>
  <cp:keywords/>
  <dc:language>en-US</dc:language>
  <cp:lastModifiedBy>Nong-ream Singthong</cp:lastModifiedBy>
  <dcterms:modified xsi:type="dcterms:W3CDTF">2023-03-15T04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3a13704-be5e-4c4e-997b-ac174f3dc22e_ActionId">
    <vt:lpwstr>09bc8298-1cff-437b-9632-2d0357d11d88</vt:lpwstr>
  </property>
  <property fmtid="{D5CDD505-2E9C-101B-9397-08002B2CF9AE}" pid="3" name="MSIP_Label_93a13704-be5e-4c4e-997b-ac174f3dc22e_ContentBits">
    <vt:lpwstr>0</vt:lpwstr>
  </property>
  <property fmtid="{D5CDD505-2E9C-101B-9397-08002B2CF9AE}" pid="4" name="MSIP_Label_93a13704-be5e-4c4e-997b-ac174f3dc22e_Enabled">
    <vt:lpwstr>true</vt:lpwstr>
  </property>
  <property fmtid="{D5CDD505-2E9C-101B-9397-08002B2CF9AE}" pid="5" name="MSIP_Label_93a13704-be5e-4c4e-997b-ac174f3dc22e_Method">
    <vt:lpwstr>Privileged</vt:lpwstr>
  </property>
  <property fmtid="{D5CDD505-2E9C-101B-9397-08002B2CF9AE}" pid="6" name="MSIP_Label_93a13704-be5e-4c4e-997b-ac174f3dc22e_Name">
    <vt:lpwstr>Public</vt:lpwstr>
  </property>
  <property fmtid="{D5CDD505-2E9C-101B-9397-08002B2CF9AE}" pid="7" name="MSIP_Label_93a13704-be5e-4c4e-997b-ac174f3dc22e_SetDate">
    <vt:lpwstr>2022-06-01T10:47:13Z</vt:lpwstr>
  </property>
  <property fmtid="{D5CDD505-2E9C-101B-9397-08002B2CF9AE}" pid="8" name="MSIP_Label_93a13704-be5e-4c4e-997b-ac174f3dc22e_SiteId">
    <vt:lpwstr>0ad5298e-296d-45ab-a446-c0d364c5b18b</vt:lpwstr>
  </property>
</Properties>
</file>