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371"/>
      </w:tblGrid>
      <w:tr>
        <w:trPr>
          <w:tblHeader w:val="true"/>
          <w:trHeight w:val="621" w:hRule="atLeast"/>
        </w:trPr>
        <w:tc>
          <w:tcPr>
            <w:tcW w:w="9894" w:type="dxa"/>
            <w:gridSpan w:val="2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คำอธิบายข้อมูล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ของตาราง</w:t>
            </w:r>
          </w:p>
        </w:tc>
        <w:tc>
          <w:tcPr>
            <w:tcW w:w="737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F_PORT_TH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ตาราง</w:t>
            </w:r>
          </w:p>
        </w:tc>
        <w:tc>
          <w:tcPr>
            <w:tcW w:w="737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ลงทุนของกองทุนส่วนบุคคล จำแนกตามประเภทสินทรัพย์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ถี่ของ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ล่าช้า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วลาเผยแพร่</w:t>
            </w:r>
          </w:p>
        </w:tc>
        <w:tc>
          <w:tcPr>
            <w:tcW w:w="737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ถ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ล่าช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ำหนดเวลาเผยแพร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เบื้อ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ทุก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จะปรับปรุง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ผยแพร่ในงวดการเผยแพร่ถัดไป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รอบคลุม</w:t>
            </w:r>
          </w:p>
        </w:tc>
        <w:tc>
          <w:tcPr>
            <w:tcW w:w="737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นี้จัดเก็บตั้งแต่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ไป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737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องทุนส่วน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จัดการกองทุนส่วน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องทุนส่วนบุคคล หมายถึง เงินทุนของบุคคลหรือคณะบุคคล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บุคคลรวมก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นำไปมอบหมายให้บริษัทจัดการซึ่งเป็นมืออาชีพ นำไปจัดการลงทุนเพื่อแสวงหาผลประโยชน์จากหลักทรัพย์และทรัพย์สิน โดยกองทุนส่วนบุคคลนี้จะมีสัญชาติเดียวกับสัญชาติของผู้ลงทุน นอกจากนี้ ผู้ลงทุนในกองทุนส่วนบุคคลจะมีภาระภาษีเช่นเดียวกับการลงทุนโดยตรงในหลักทรัพย์และทรัพย์สินนั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ธรรมเนียมและค่าใช้จ่ายหลักๆ ที่เกี่ยวข้องกับกองทุนส่วนบุคคล คือ ค่าธรรมเนียมการจัดการกองทุน ซึ่งบริษัทจัดการจะเก็บจากลูกค้า โดยส่วนใหญ่จะคิดเป็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องมูลค่าทรัพย์สินสุทธิของกองทุ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NAV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อกจากนี้ ยังมีค่าธรรมเนียมการรับฝากทรัพย์สิน ซึ่งผู้รับฝากทรัพย์สินจะเก็บจากลูกค้า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ริษัทจัดการที่ประสงค์จะรับจัดการกองทุนส่วนบุคคลจะต้องดำเนินการดังต่อไปนี้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ทำข้อมูลของลูกค้าเป็นลายลักษณ์อักษร โดยมีรายละเอียดของข้อมูลและปรับปรุงข้อมูลตามที่สมาคมบริษัทจัดการลงทุ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สนอนโยบายการลงทุนที่เหมาะสมกับลูกค้าซึ่งได้ประเมินจากวัตถุประสงค์ในการลงทุนของลูกค้า ประสบการณ์ในการลงทุน ฐานะทางการเงิน ภาระทางการเงิน ความต้องการและข้อจำกัดการลงทุน และจัดการกองทุนส่วนบุคคลเป็นไปตามนโยบายการลงทุนดังกล่า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ั้งนี้ สัญญารับจัดการกองทุนส่วนบุคคลต้องมีลักษณะไม่มีข้อความที่บริษัทจัดการสามารถปฏิเสธความรับผิดทางแพ่งอันเนื่องจากการจงใจหรือประมาทเลินเล่อไม่กระทำตามหน้าที่ที่กำหนดไว้ในสัญญ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ข้อความที่แจ้งให้ลูกค้าทราบเกี่ยวกั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ร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หน้าที่ของลูกค้าที่ต้องปฏิบัติตามบทบัญญัติว่าด้วยการเข้าถือหลักทรัพย์เพื่อครอบงำกิจการ และการจัดทำและเปิดเผยรายงานการถือหลักทรัพย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ข้อความที่ให้ลูกค้ามีสิทธิเลิกสัญญารับจัดการกองทุนส่วนบุคคลภายในห้าวันทำการนับแต่วันที่ลงนามในสัญญาโดยไม่ต้องแจ้งให้บริษัทจัดการทราบล่วงหน้าและไม่ต้องชดใช้ค่าเสียหายใด ๆ ให้แก่บริษัทจัดการเนื่องจากการเลิกสัญญาดังกล่า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คณะกรรมการกำกับตลาดทุน ที่ 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88/25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จัดต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รวมเพื่อผู้ลงทุนทั่วไปและเพื่อผู้ลงทุนที่มิใช่รายย่อย และการเข้าทำสัญญารับจัดการกองทุนส่วนบุคค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คณะกรรมการกำกับตลาดทุน ที่ 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87/25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ลงท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องทุ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ศเด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สำนักงานคณะกรรมการกำกับหลักทรัพย์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าดหลักทรัพย์ ที่ ส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4/255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ลงทุนและการมีไว้เพื่อเป็น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กอ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เฉพาะกาลให้สามารถทำตามประกาศเดิมได้จนถึ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ลุ่ม</w:t>
            </w:r>
          </w:p>
        </w:tc>
        <w:tc>
          <w:tcPr>
            <w:tcW w:w="737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เภททรัพย์สินที่กองทุนส่วนบุคคลสามารถลงทุนได้ และอัตราส่วนการลงทุน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องทุนส่วนบุคคลแบ่งเป็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เภทคื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ทุนส่วนบุคคลรายย่อย คือ กองทุนส่วนบุคคล ซึ่งมีมูลค่าหลัก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รือทรัพย์สินเริ่มแรกของผู้ลงทุนรายย่อยต่ำกว่าหนึ่งล้านบา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ทุนส่วนบุคคลที่มิใช่รายย่อย คือ กองทุนส่วนบุคคล ซึ่งมีมูลค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ลักทรัพย์หรือทรัพย์สินเริ่มแรกของผู้ลงทุนรายย่อยสูงกว่าหนึ่งล้านบาท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กรณีกองทุนส่วนบุคคลรายย่อย กำหนดให้ประเภททรัพย์สินที่กองท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มารถลงทุนได้ และอัตราส่วนการลงทุนเป็นไปตามลักษณะเดียวกับที่กำหนดสำหรับกองทุนรวม แต่หากเป็นกรณีกองทุนส่วนบุคคลที่มิใช่รายย่อยจะสามารถลงทุนในประเภททรัพย์สินที่มากกว่ากองทุนรวม เช่น สามารถทำธุรกรรมยืมและให้ยืมหลักทรัพย์ ธุรกรรมการขายชอร์ต เป็นต้น รวมทั้งไม่มีการกำหนดอัตราส่วนการลงทุน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ที่มาของข้อมูล</w:t>
            </w:r>
          </w:p>
        </w:tc>
        <w:tc>
          <w:tcPr>
            <w:tcW w:w="737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กำกับหลักทรัพย์และตลาดหลักทรัพย์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ที่ใช้ในการเผยแพร่</w:t>
            </w:r>
          </w:p>
        </w:tc>
        <w:tc>
          <w:tcPr>
            <w:tcW w:w="737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็บไซต์ สำนักงานคณะกรรมการกำกับหลักทรัพย์และตลาดหลักทรัพย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www.sec.or.th)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ข้อมูล</w:t>
            </w:r>
          </w:p>
        </w:tc>
        <w:tc>
          <w:tcPr>
            <w:tcW w:w="737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ตามข้อมูลจริง เมื่อแหล่งข้อมูลมีการ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ระบุเวลา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737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w="11906" w:h="16838"/>
      <w:pgMar w:left="1440" w:right="144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rdia New" w:hAnsi="Cordia New" w:eastAsia="Calibri" w:cs="Cordi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  <w:b/>
      <w:bCs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Msrtestyleseccth1">
    <w:name w:val="ms-rtestyle-sec-cth1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58:00Z</dcterms:created>
  <dc:creator>Adcharee Muhummud</dc:creator>
  <dc:description/>
  <cp:keywords/>
  <dc:language>en-US</dc:language>
  <cp:lastModifiedBy>Nong-ream Singthong</cp:lastModifiedBy>
  <dcterms:modified xsi:type="dcterms:W3CDTF">2023-03-15T07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3a13704-be5e-4c4e-997b-ac174f3dc22e_ActionId">
    <vt:lpwstr>4bc82435-8cd9-4950-8ae1-a93f614bb0b4</vt:lpwstr>
  </property>
  <property fmtid="{D5CDD505-2E9C-101B-9397-08002B2CF9AE}" pid="3" name="MSIP_Label_93a13704-be5e-4c4e-997b-ac174f3dc22e_ContentBits">
    <vt:lpwstr>0</vt:lpwstr>
  </property>
  <property fmtid="{D5CDD505-2E9C-101B-9397-08002B2CF9AE}" pid="4" name="MSIP_Label_93a13704-be5e-4c4e-997b-ac174f3dc22e_Enabled">
    <vt:lpwstr>true</vt:lpwstr>
  </property>
  <property fmtid="{D5CDD505-2E9C-101B-9397-08002B2CF9AE}" pid="5" name="MSIP_Label_93a13704-be5e-4c4e-997b-ac174f3dc22e_Method">
    <vt:lpwstr>Privileged</vt:lpwstr>
  </property>
  <property fmtid="{D5CDD505-2E9C-101B-9397-08002B2CF9AE}" pid="6" name="MSIP_Label_93a13704-be5e-4c4e-997b-ac174f3dc22e_Name">
    <vt:lpwstr>Public</vt:lpwstr>
  </property>
  <property fmtid="{D5CDD505-2E9C-101B-9397-08002B2CF9AE}" pid="7" name="MSIP_Label_93a13704-be5e-4c4e-997b-ac174f3dc22e_SetDate">
    <vt:lpwstr>2022-06-01T10:53:10Z</vt:lpwstr>
  </property>
  <property fmtid="{D5CDD505-2E9C-101B-9397-08002B2CF9AE}" pid="8" name="MSIP_Label_93a13704-be5e-4c4e-997b-ac174f3dc22e_SiteId">
    <vt:lpwstr>0ad5298e-296d-45ab-a446-c0d364c5b18b</vt:lpwstr>
  </property>
</Properties>
</file>