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71"/>
      </w:tblGrid>
      <w:tr>
        <w:trPr>
          <w:tblHeader w:val="true"/>
          <w:trHeight w:val="621" w:hRule="atLeast"/>
        </w:trPr>
        <w:tc>
          <w:tcPr>
            <w:tcW w:w="9894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SF_REGIS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องทุนรวมโครงสร้างพื้นฐานที่จดทะเบียนกับ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แนกรายกองทุ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ทุนรวมโครงสร้าง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rastructure fund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รวม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frastructure Fu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องทุนรวมประเภทหนึ่งที่ตั้งขึ้นเพื่อระดมทุนจากผู้ลงทุนทั่วไปรายย่อยและสถาบัน เพื่อลงทุนในกิจการโครงสร้างพื้นฐานที่เป็นประโยชน์สาธารณะในวงกว้างของประเทศไทย โดยกิจการโครงสร้างพื้นฐานเหล่านี้เป็นกิจการที่มีความจำเป็น และเป็นประโยชน์ในการพัฒนาประเทศ อีกทั้กเป็นโครงการที่ใช้เงินลงทุนค่อนข้างสูง กองทุนรวมโครงสร้างพื้นฐานถึงจะสามารถช่วยแบ่งเบาภาระงบประมาณการลงทุนและการก่อหนี้สาธารณะของภาครัฐตลอดจนเป็นทางเลือกในการระดมทุนของภาคเอกชนในการพัฒนากิจการโครงสร้างพื้นฐานเหล่านี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กองทุนรวมโครงสร้างพื้นฐานต่อภาครัฐและเอก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ต่อภาครัฐ  กองทุนรวมโครงสร้างพื้นฐานเป็นช่องทาง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ระดมทุนของภาครัฐ ซึ่งกิจการโครงสร้างพื้นฐานโดยส่วนใหญ่เป็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มูลค่าการลงทุนค่อนข้างสูง  การระดมทุนในรูปแบบของการจัดตั้งกองทุนรวมโครงสร้างพื้นฐานเพื่อลงทุนในกระแสรายได้หรือสิทธิในการจัดหาประโยชน์จากกิจการโครงสร้างพื้นฐานจะไม่ถือเป็นการก่อหนี้สาธารณะ และรัฐวิสาหกิจยังคงเป็นเจ้าของ และผู้บริหารกิจการโครงสร้างพื้นฐานอยู่เช่นเดิม ดังนั้น จึงไม่ถือว่าเป็นการขายทรัพย์สินของรัฐวิสาหกิจ เป็นการใช้ศักยภาพในการหารายได้และการทำกำไรในอนาคตของกิจการโครงสร้างพื้นฐานมาระดมทุน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าจากนี้ ยังเป็นการเพิ่มบทบาทของตลาดทุนในการเป็นช่องทางระดมทุนสำหรับกิจการภาครัฐและเพิ่มทางเลือกการลงทุนที่น่าสนใจให้กับผู้ลงทุนโดยทั่วไปด้ว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ต่อภาคเอกชน  กองทุนรวมโครงสร้างพื้นฐานถือเป็นช่องทางอี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หนึ่งของการระดมทุนภาคเอกชน  นอกเหนือจากการนำบริษัทเข้าจดทะเบียนในตลาดหลักทรัพย์ฯ หรือการกู้ยืมเงินจากสถาบันการเงิน โดยบริษัทเอกชนสามารถระดมทุนโดยการนำกิจการโครงสร้างพื้นฐานที่บริษัทลงทุนนำมาระดมทุนเพื่อนำไปพัฒนากิจการโครงสร้างพื้นฐานอื่นต่อได้ด้วยทุนที่เหมาะสม และใช้สินทรัพย์หรือความสามารถในการทำกำไรของโครงการมาเป็นเครื่องมือในการระดม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bookmarkStart w:id="0" w:name="bookmar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4/2554</w:t>
            </w:r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</w:t>
            </w:r>
            <w:bookmarkStart w:id="1" w:name="bookmark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โครงการจัดการกองทุนรวมโครงสร้างพื้นฐาน</w:t>
            </w:r>
            <w:bookmarkEnd w:id="1"/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ที่ 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0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ในรายละเอียดเกี่ยวกับการ โฆษณาและส่งเสริมการขายสำหรับผู้ประกอบธุรกิจหลักทรัพย์และผู้ประกอบธุรกิจสัญญาซื้อขายล่วงหน้า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ที่สำคัญของกองทุนรวมโครงสร้างพื้นฐาน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osed-End Fu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้องระบุกิจการ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ที่ลงทุน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ว่า “กองทุนรวมโครงสร้างพื้นฐาน” นำหน้า และมีคำแสดง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ิจการโครงสร้างพื้นฐานที่กองทุนลงทุน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ีมูลค่าขั้น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ลาท โดยที่ทรัพย์สินแต่ละ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้องมีมูลค่าขั้น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กิจการไฟฟ้า  ทรัพย์สินแต่ละโครงการ  มีมูลค่าขั้น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ต้องลงทุนในทรัพย์สินกิจการโครงสร้างพื้นฐาน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ูลค่าทรัพย์สินของกองทุน โดยต้องลวทุน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นับแต่วันที่จดทะเบียนกองทุน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สามารถลงทุน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 คือ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ุนทางตรง คือ ลงทุนเป็นเจ้าของกรรมสิทธิ์  สิทธิการเช่า  สิทธิในการ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ประโยชน์  ส่วนแบ่งรายได้ ฯลฯ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ุนทางอ้อม คือ ลงทุนในหุ้นหรือตราสารแห่งหนี้ของบริษัทที่ประกอบ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โครงสร้างพื้นฐาน โดยบริษัทนั้นต้องมีการลงทุนในกิจการโครงสร้างพื้นฐานไม่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ินทรัพย์รวมหรือมีรายได้จากกิจการโครงสร้างพื้นฐานไม่น้อยกว่าร้อยล่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ายได้รวม และกองทุนต้องถือหุ้นเกิน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หุ้นที่จำหน่ายแล้ว และมีสิทธิออกเสียงของบริษัท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ลงทุนในโครงการที่ยังก่อสร้างไม่เส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eenfield Project) 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สามารถทลงทุนได้ โดย 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</w:t>
            </w:r>
          </w:p>
          <w:p>
            <w:pPr>
              <w:pStyle w:val="Normal"/>
              <w:numPr>
                <w:ilvl w:val="0"/>
                <w:numId w:val="1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ทุ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eenfield Pro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ูลค่าทรัพย์สินของ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 จะต้องเสนอขายต่อผู้ลงทุน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จำนวนผู้ถือหน่วย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และต้องนำหน่วยลงทุนเข้าจดทะเบียนในตลาดหลักทรัพย์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ทุ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eenfield Pro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ูลค่าทรัพย์สินของ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จะต้องเสนอขายต่อผู้ลงทุนรายใหญ่เท่านั้น โดยมีจำนวนผู้ถืหน่วย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และห้ามนำหน่วยลงทุนเข้าจดทะเบียน จนกว่าทรัพย์สินเริ่มมีรายได้ จึงนำเข้าจดทะเบียน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ู้ยืม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สามารถกู้ยืม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ของเงินลงทุน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ทุน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ื้อขายหน่วยลงทุ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งทุนของกองทุนต้องเข้า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ในตลาดหลักทรัพย์ฯ เพื่อให้ผู้ลงทุนสามารถซื้อขายเปลี่ยนมือได้สะดวก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สรรหน่วยลงทุนให้แก่ผู้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จัดสรรให้แก่บุคคลใดหรือกลุ่ม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เดียวกันได้ไม่เกินหนึ่งในสามของจำนวนหน่วยลงทุนที่จำหน่ายได้แล้วทั้งหมดของกองทุ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การจัดสรรให้กองทุนบำเหน็จบำนาญข้าราชการ  กองทุนสำรองเลี้ยงชีพ  กองทุนรวมเพื่อผู้ลงทุนทั่วไป  กองทุนประกันสังคมและนิติบุคคลที่จัดตั้งขึ้นตามกฎหมารยไทย ซึ่งไม่อยู่ภายใต้บังคับต้องเสียภาษีเงินได้นิติบุคคล สามารถถือหน่วยลงทุนได้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หน่วยลงทุนที่จำหน่ายได้แล้วทั้งหมดของกอ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ณีที่กองทุนมีการออกหน่วยลงทุนหลายประเภท 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จัดสรรหน่วยลงทุนให้แก่บุคคลใดหรือกลุ่มบุคคลเดียวกันได้ไม่เกินร้อยละห้าสิบของจำนวนหน่วยลงทุนที่จำหน่ายได้แล้วทั้งหมดของหน่วยลงทุนแต่ละชนิด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ลงทุนกลุ่มแรกที่ลงทุนในกองทุนรวมโครงสร้างพื้นฐานนั้นๆ ก็คือผู้ที่ซื้อหน่วยลงทุนตอนเสนอขายครั้ง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itial Public Offering : IP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 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ขายหน่วยลงทุนผ่านช่องทางต่างๆ เช่น 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เอง หรือขายผ่านธนาคารพาณิชย์ หรือ บริษัทหลักทรัพย์ เป็นต้น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เพื่อให้หน่วยลงทุนได้กระจายสู่ผู้ลงทุนรายย่อยอย่างกว้างขวาง 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วางหลักเกณฑ์ไว้ว่า ให้ 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จัดสรรหน่วยลงทุนที่ให้โอกาสแก่ผู้จองซื้อรายย่อยทุกรายอย่างเป็นธรรม กล่าวคือ กระบวนการที่ผู้จัดจำหน่ายหลักทรัพย์หรือบริษัทจัดการกำหนดหน่วยกางจองซ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oard L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้และจัดสรรหน่วยลงทุนให้แก่ผู้จองซื้อรายย่อยทุกรายอย่างเท่าเทียมกัน ครั้งละหนึ่งหน่วยการจองซื้อจนครบจำนวนหน่วยลงทุนที่จำหน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ll lot fir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ระบวนการอื่นที่ได้รับความเห็นชอบจาก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 ยังไม่อนุญาตให้นักลงทุนรายใดรายหนึ่งหรือกลุ่มบุคคลเดียวกันถือหน่วยลงทุน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จำนวนหน่วยลงทุนทั้งหมดของกองทุนนั้น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กองทุนบำเหน็จบำนาญข้าราชการ  กองทุนประกันสังคม  กองทุนสำรองเลี้ยงชีพ  กองทุนรวมเพื่อผู้ลงทุนทั่วไป  และนิติบุคคลไทยที่ไม่อยู่ภายใต้ข้อบับคับต้องเสียภาษีเงินได้นิติบุคคล  สามารถถือหน่วยลงทุนได้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หน่วยลงทุนทั้งหมดของกอ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ผ่านช่ว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P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แล้ว ผู้ลงทุนต้องเข้าไปลงทุนในตลาดหลักทรัพย์ฯ ซึ่งจะต้องเปิดบัญชีซื้อขายหลักทรัพย์กับบริษัทหลักทรัพย์ที่เป็นนายหน้าซื้อขายหลักทรัพย์ เช่นเดียวกับการซื้อขายหุ้น ทั้งนี้ กองทุนรวมโครงสร้างพื้นฐานจะถูกจัดหมวดการซื้อขายไว้ตามประเภทกิจการโครงสร้างพื้นฐาน เช่น กองทุนรวมโครงสร้างพื้นฐานที่ลงทุนในกิจการประปาจะซื้อขายอยู่ในหมวดธุรกิจพลังงานและ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NERG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รวมโครงสร้างพื้นฐานที่ลงทุนในกิจการสื่อสารและโทรคมนาคมจะซื้อขายอยู่ในหมวดธุรกิจ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รวมโครงสร้างพื้นฐานสามารถลงทุนในกิจการโครงสร้างพื้นฐาน 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ได้ดังต่อไปนี้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ขนส่งทางราง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ทางพิเศษ หรือทางสัมปทาน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อากาศยาน หรือ สนามบิน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รืองน้ำลึก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คมนาคม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ทางเลือก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บริหารจัดการ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ลประทาน</w:t>
            </w:r>
          </w:p>
          <w:p>
            <w:pPr>
              <w:pStyle w:val="Normal"/>
              <w:numPr>
                <w:ilvl w:val="0"/>
                <w:numId w:val="4"/>
              </w:numPr>
              <w:shd w:fill="FDFDFD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้องกันภัยธรรมชาติ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็บไซต์ สำนักงานคณะกรรมการกำกับหลักทรัพย์และตลาดหลักทรัพ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4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rdia New" w:hAnsi="Cordia New" w:eastAsia="Calibri" w:cs="Cordi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  <w:b/>
      <w:bCs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7:00Z</dcterms:created>
  <dc:creator>Adcharee Muhummud</dc:creator>
  <dc:description/>
  <cp:keywords/>
  <dc:language>en-US</dc:language>
  <cp:lastModifiedBy>Porntip Ingun</cp:lastModifiedBy>
  <dcterms:modified xsi:type="dcterms:W3CDTF">2022-06-01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c9247e8d-7d08-4eaf-a8c3-3a09b4ec8bb3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51:12Z</vt:lpwstr>
  </property>
  <property fmtid="{D5CDD505-2E9C-101B-9397-08002B2CF9AE}" pid="8" name="MSIP_Label_93a13704-be5e-4c4e-997b-ac174f3dc22e_SiteId">
    <vt:lpwstr>0ad5298e-296d-45ab-a446-c0d364c5b18b</vt:lpwstr>
  </property>
</Properties>
</file>